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66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Капитонова …………………….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5 июня 2022 года в 01 час. 44 мин. Капитонов А.И., находясь по адресу: ………………….., осуществил заведомо ложный вызов полиции. Однако данная информация не подтвердилась. 5 июня 2022 года в отношении Капитонова А.И. составлен протокол № 2200945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Капитонов А.И., будучи извещенный о времени и месте рассмотрения административного дела, для его рассмотрения в суд не явился. В деле имеется ходатайство Капитонова А.И. о рассмотрении дела без его участ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Капитонова А.И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Капитонова А.И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Капитонова А.И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Капитонова А.И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Капитонова ……………….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296677, административный штраф по ст. 19.13 КоАП РФ, по постановлению мирового судьи № 5-766/2022, по протоколу ОМВД России по Высокогорскому району № 2200945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5 июня 2022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