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9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765/2022</w:t>
      </w:r>
    </w:p>
    <w:p>
      <w:pPr>
        <w:pStyle w:val="Style15"/>
        <w:numPr>
          <w:ilvl w:val="0"/>
          <w:numId w:val="0"/>
        </w:numPr>
        <w:ind w:right="9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26 июля 2022 года                                                                                 село Дубъязы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материалы дела по части 1 статьи 20.25 Кодекса Российской Федерации об административных правонарушениях в отношении государственного автономного учреждения здравоохранения «Высокогорскская центральная районная больница», расположенного по адресу: ………………., ИНН 1616001892, ОГРН 1021600812760</w:t>
      </w:r>
      <w:r>
        <w:rPr>
          <w:rFonts w:cs="Tahoma" w:ascii="Tahoma" w:hAnsi="Tahoma"/>
          <w:color w:val="333333"/>
          <w:sz w:val="11"/>
          <w:szCs w:val="11"/>
          <w:shd w:fill="FFFFFF" w:val="clear"/>
        </w:rPr>
        <w:t> 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17 февраля 2022 года в 11 час. 06 мин. минут ГАУЗ «Высокогорская центральная районная больница» будучи подвергнутое административному наказанию в виде штрафа в размере 500 рублей постановлением инспектора ИАЗ ЦАФАП ГИБДД МВД России по Республике Татарстан 16 ВМ 57996588 УИН № 18810116220217250212 от 17 февраля 2022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2 мая 2022 года. 5 июля 2022 года в отношении ГАУЗ «Высокогорская центральная районная больница» составлен протокол № 16 ЕК 00022983 по части 1 статьи 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представитель юридического лица - ГАУЗ «Высокогорская центральная районная больница»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. Ходатайств об отложении судебного заседания не направлял. Судом определено рассмотреть дело в отсутствии юридического лица - ГАУЗ «Высокогорская центральная районная больниц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предусмотрена ответственность, но данным лицом не были приняты все зависящие от него меры по их соблюден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ина ГАУЗ «Высокогорская центральная районная больница»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17 февраля 2022 года; справкой об отсутствии уплаты штрафа и другими доказательств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нные документы оформлены в соответствии с административным законодательством, полномочными на то лиц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Как следует из материалов дела у ГАУЗ «Высокогорская центральная районная больница» имелась возможность для соблюдения установленных законом требований, однако оно не приняло все зависящие от него меры по их соблюдению, что в силу ч.2 ст.2.1 КоАП РФ позволяет сделать вывод о виновности ГАУЗ «Высокогорская центральная районная больница» в совершении данного правонаруш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судом установлено и подтверждается исследованными в судебном заседании доказательствами, которые суд признает достаточными для всестороннего, полного, объективного выяснения всех обстоятельств дела и его разрешения по существу в соответствии с законо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предусмотренных ст. </w:t>
      </w:r>
      <w:hyperlink r:id="rId2" w:tgtFrame="_blank">
        <w:r>
          <w:rPr>
            <w:rStyle w:val="InternetLink"/>
            <w:sz w:val="28"/>
            <w:szCs w:val="28"/>
            <w:u w:val="none"/>
          </w:rPr>
          <w:t>24.5</w:t>
        </w:r>
      </w:hyperlink>
      <w:r>
        <w:rPr>
          <w:sz w:val="28"/>
          <w:szCs w:val="28"/>
        </w:rPr>
        <w:t xml:space="preserve"> КоАП РФ, суд не усматривае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в соответствии со ст. 4.1-4.3 КоАП РФ суд учитывает обстоятельства административного правонарушения, а также обстоятельства смягчающие и отягчающие административную ответственност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инимая во внимание характер совершенного ГАУЗ «Высокогорская центральная районная больница» правонарушения, обстоятельства его совершения, имущественное и финансовое положение юридического лица, отсутствие отягчающих, смягчающих ответственность обстоятельств, руководствуясь принципами справедливости, разумности, соразмерности наказания совершенному деянию, учитывая влияние наказания на исправление лица, привлекаемого к административной ответственности, в целях предупреждения совершения новых правонарушений, мировой судья приходит к выводу, что юридическому лицу следует назначить наказание в виде административного штрафа в пределах санкции части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государственное автономное учреждение здравоохранения «Высокогорская центральная районная больница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 xml:space="preserve"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9296944, административный штраф по ч.1 ст. 20.25 КоАП РФ, по постановлению мирового судьи № 5-765/2022, по протоколу ГИБДД МВД России по РТ </w:t>
      </w:r>
      <w:r>
        <w:rPr>
          <w:sz w:val="28"/>
          <w:szCs w:val="28"/>
        </w:rPr>
        <w:t>16 ЕК 00022983</w:t>
      </w:r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нарушителю, что на основании части 1 статьи 32.2 Кодекса Российской Федерации об административных правонарушениях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Высокогорский район, с. Дубъязы, ул. Ленина, д. 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                                                             Р.Ш. Шарип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InternetLink">
    <w:name w:val="Hyperlink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7">
    <w:name w:val="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deks-rossiiskoi-federatsii-ob-administrativnykh-pravonarusheniiakh-ot/razdel-iv/glava-24/statia-24.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