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64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1 августа 2022 года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……….., ИНН 1616001892, ОГРН 1021600812760</w:t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24 февраля 2022 года в 13 час. 29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8922054 УИН № 18810116220224175697 от 24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мая 2021 года. 5 июля 2022 года в отношении ГАУЗ «Высокогорская центральная районная больница» составлен протокол № 16 ЕК 00022995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февраля 2022 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9378959, административный штраф по ч.1 ст. 20.25 КоАП РФ, по постановлению мирового судьи № 5-764/2022, телефон 88436521962, по протоколу ГИБДД МВД по РТ № 16 ЕК 00022995 от 5 июля 2022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