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63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1 августа 2022 года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…….., ИНН 1616001892, ОГРН 1021600812760</w:t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2 февраля 2022 года в 12 час. 01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7702911 УИН № 18810116220215956533 от 15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0 мая 2021 года. 5 июля 2022 года в отношении ГАУЗ «Высокогорская центральная районная больница» составлен протокол № 16 ЕК 0002299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5 февраля 2022 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9379025, административный штраф по ч.1 ст. 20.25 КоАП РФ, по постановлению мирового судьи № 5-763/2022, телефон 88436521962, по протоколу ГИБДД МВД по РТ № 16 ЕК 00022994 от 5 июля 2022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