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62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6 июля 2022 года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ская центральная районная больница», расположенного по адресу: ………………., ИНН 1616001892, ОГРН 1021600812760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 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7 февраля 2022 года в 01 час. 01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9310085 УИН № 18810116220227563728 от 27 февраля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0 мая 2022 года. 5 июля 2022 года в отношении ГАУЗ «Высокогорская центральная районная больница» составлен протокол № 16 ЕК 00022984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ГАУЗ «Высокогор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7 февраля 2022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296927, административный штраф по ч.1 ст. 20.25 КоАП РФ, по постановлению мирового судьи № 5-762/2022, по протоколу ГИБДД МВД России по РТ </w:t>
      </w:r>
      <w:r>
        <w:rPr>
          <w:sz w:val="28"/>
          <w:szCs w:val="28"/>
        </w:rPr>
        <w:t>16 ЕК 00022984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