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5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мойлов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7 марта 2022 года 10:17 Самойлов Д.Н. будучи подвергнутый административному наказанию в виде штрафа в размере 500 рублей постановлением инспектора ГИБДД ГУ МВД России по МО 18810050220001710955 от 7 марта 2022 года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7 мая 2022 года. 24 мая 2022 года в отношении Самойлова Д.Н. составлен протокол 23 ДД 09615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Самойлов Д.Н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4 июня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мойлова Д.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Самойлова Д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7 марта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мойлова Д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мойл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296766, административный штраф по ч.1 ст. 20.25 КоАП РФ, по постановлению мирового судьи № 5-759/2022, по протоколу ГИБДД ОМВД России по Темрюкскому району Краснодарского края 23 ДД 096159 от 24 ма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