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53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 июля 2022 года                                                                                               село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Добросова ………………………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3 мая 2022 года в 22 час. 35 минут Добросов С.Н., не выполнил возложенную на него обязанность, отсутствовал дома по месту жительства по адресу: …………………., тем самым нарушил ограничение, установленное решением Приволжского районного суда города Казани Республики Татарстан от 26 августа 2021 года об установлении административного надзора и ограничений в виде запрета пребывания вне жилого или иного помещения, являющегося местом жительства, пребывания или фактического нахождения с 22 часов по 06 часов. 16 мая 2022 года отношении Добросова С.Н. составлен протокол об административном правонарушении № 2200880 по части 1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В судебном заседании Добросов С.Н. вину признал, пояснил, что проживает по адресу: ……………, в указанное время отсутствовал дом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Кроме того, вина Добросова С.Н. в совершении правонарушения, предусмотренного частью 1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Приволжского районного суда города Казани Республики Татарстан от 26 августа 2021 года об установлении административного надзора и ограничений в виде запрета пребывания вне жилого или иного помещения, являющегося местом жительства, пребывания или фактического нахождения с 22 часов по 06 часов; актом посещения поднадзорного лица по месту жительства, согласно которому 12 мая 2022 года в период с 22:25 час. по 22:35 час. Добросов С.Н. дома по адресу: Республика Татарстан, Высокогорский район с. Хохлово, ул. Слободская, д.2 отсутствовал; предупреждением и подпиской поднадзорного лица о разъяснении ему порядка исполнения административного надзора и последствий нарушения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Доводы Добросова С.Н.  о том, что в вышеуказанное время он находился по месту жительства - спал, опровергаются совокупностью имеющихся в материалах дела доказательств, в том числе актом посещения поднадзорного лица по месту жительства, согласно которому 12 мая 2022 года в период с 22:25 час. по 22:35 час. Добросов С.Н. дома по адресу: …………… отсутствовал, рапортом сотрудника полиции, согласно которому 12 мая 2022 года в период с 22:25 час. по 22:35 час. Добросов С.Н. дома по адресу: ………… отсутствовал, дома, в том числе в надворных постройках не горел св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Действия Добросова С.Н. мировой судья квалифицирует по части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что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ние вины и раскаяние в содеянном, а также состояние здоровья Добросова С.Н.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1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признать Добросова ………………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наказанию в виде административного  штрафа в размере 1 500 (одна тысяча пятьсот) рублей, подлежащих уплате по следующим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145846, административный штраф по ч.1 ст. 19.24 КоАП РФ, по постановлению мирового судьи № 5-753/2022, по протоколу ОМВД России по Высокогорскому району № 2200880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ст.</w:t>
      </w:r>
      <w:r>
        <w:rPr>
          <w:rFonts w:cs="Times New Roman" w:ascii="Times New Roman" w:hAnsi="Times New Roman"/>
          <w:sz w:val="27"/>
          <w:szCs w:val="27"/>
        </w:rPr>
        <w:t xml:space="preserve"> 32.2 КоАП РФ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ст.</w:t>
      </w:r>
      <w:r>
        <w:rPr>
          <w:rFonts w:cs="Times New Roman" w:ascii="Times New Roman" w:hAnsi="Times New Roman"/>
          <w:sz w:val="27"/>
          <w:szCs w:val="27"/>
        </w:rPr>
        <w:t xml:space="preserve"> 31.5 КоАП РФ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Дубъязы, ул.Ленина, д.28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ч.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ст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                                                                        Р.Ш. Шарипов  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