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 752/2022</w:t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13 июля 2022 года            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2 по Высокогорскому судебному району Республики Татарстан Шарипов Р.Ш., рассмотрев дело об административном правонарушении по статье 20.21 Кодекса Российской Федерации об административных правонарушениях в отношении Балеева ……………..</w:t>
      </w:r>
    </w:p>
    <w:p>
      <w:pPr>
        <w:pStyle w:val="Normal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30 мая 2022 года в 10 час. 20 мин. Балеев С.Н., находясь в состоянии алкогольного опьянения на остановке общественного транспорта возле дома 25 по улице Чернешевского пос. ж/д ст. Высокая Гора Высокогорского района имел шаткую походку, неопрятный внешний вид, запах алкоголя изо рта, своим внешним видом оскорблял человеческое достоинство и общественную нравственность. 30 мая 2022 года в отношении Балеева С.Н. составлен протокол об административном правонарушении № 2200930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алеев С.Н. свою вину в совершении административного правонарушения признал полностью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6"/>
          <w:szCs w:val="26"/>
        </w:rPr>
        <w:t>Вина Балеева С.Н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и объяснения Балеева С.Н. имеются; Протоколом о направлении на медицинское освидетельствование на состояние опьянения Балеева С.Н., согласно которому от прохождения освидетельствования на состояние алкогольного опьянения Балеев С.Н. отказался и другими доказательствами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Балеева С.Н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вида и меры административного наказания Балеева С.Н. суд, учитывая положения главы 4 КоАП РФ, суд принимает во внимание характер и обстоятельства совершённого правонарушения, степень общественной опасности содеянного, личность виновного, который ранее не привлекался к административной ответственности за аналогичное правонарушение, его семейное и материальное положение, конкретные обстоятельства данного правонарушения, отношение правонарушителя к содеянному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е вины, раскаяние в содеянном, а также состояние здоровья Балеева С.Н.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, мировой судья считает возможным назначить Балееву С.Н. административное наказание в виде административного штрафа.</w:t>
      </w:r>
    </w:p>
    <w:p>
      <w:pPr>
        <w:pStyle w:val="Normal"/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ст. 29.9, 29.10, 29.11 КоАП РФ, мировой судья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знать Балеева ………….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 штрафа в размере 1000 (одна тысяча) рублей, подлежащих уплате по следующим реквизитам: получатель штрафа – УФК по РТ (Министерство юстиции Республики Татарстан); ИНН получателя – 1654003139, КПП получателя – 165501001, счет – 03100643000000011100, кор. сч. - 40102810445370000079, Отделение НБ Республика Татарстан, БИК – 019205400, ОКТМО – 92701000001, КБК – 73111601203019000140, УИН – 0318690900000000029142782, по постановлению мирового судьи № 5-752/2022, по протоколу ОМВД по Высокогорскому району № 2200930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й</w:t>
      </w:r>
      <w:r>
        <w:rPr>
          <w:rFonts w:cs="Times New Roman" w:ascii="Times New Roman" w:hAnsi="Times New Roman"/>
          <w:sz w:val="26"/>
          <w:szCs w:val="26"/>
        </w:rPr>
        <w:t xml:space="preserve"> ответственности, что согласно ч. 1 и ч.5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2.2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штраф</w:t>
      </w:r>
      <w:r>
        <w:rPr>
          <w:rFonts w:cs="Times New Roman" w:ascii="Times New Roman" w:hAnsi="Times New Roman"/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 xml:space="preserve">административной </w:t>
      </w:r>
      <w:r>
        <w:rPr>
          <w:rFonts w:cs="Times New Roman" w:ascii="Times New Roman" w:hAnsi="Times New Roman"/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.</w:t>
      </w:r>
      <w:r>
        <w:rPr>
          <w:rFonts w:cs="Times New Roman" w:ascii="Times New Roman" w:hAnsi="Times New Roman"/>
          <w:sz w:val="26"/>
          <w:szCs w:val="26"/>
        </w:rPr>
        <w:t xml:space="preserve"> 31.5 КоАП РФ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назначенного судом штрафа представить в канцелярию судебного участка №2 по Высокогорскому судебному району Республики Татарстан по адресу: Республика Татарстан, Высокогорский район, с. Дубъязы, улица Ленина, д. 28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статьи</w:t>
      </w:r>
      <w:r>
        <w:rPr>
          <w:rFonts w:cs="Times New Roman" w:ascii="Times New Roman" w:hAnsi="Times New Roman"/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е</w:t>
      </w:r>
      <w:r>
        <w:rPr>
          <w:rFonts w:cs="Times New Roman" w:ascii="Times New Roman" w:hAnsi="Times New Roman"/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ч.1 ст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20.25</w:t>
      </w:r>
      <w:r>
        <w:rPr>
          <w:rFonts w:cs="Times New Roman" w:ascii="Times New Roman" w:hAnsi="Times New Roman"/>
          <w:sz w:val="26"/>
          <w:szCs w:val="26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та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6"/>
          <w:szCs w:val="26"/>
        </w:rPr>
        <w:t>административный арест</w:t>
      </w:r>
      <w:r>
        <w:rPr>
          <w:rFonts w:cs="Times New Roman" w:ascii="Times New Roman" w:hAnsi="Times New Roman"/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2"/>
        <w:spacing w:lineRule="auto" w:line="240" w:before="0" w:after="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539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верна : Мировой судья                                                                                 Р.Ш. Шарипов </w:t>
      </w:r>
    </w:p>
    <w:p>
      <w:pPr>
        <w:pStyle w:val="Normal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