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51/2022</w:t>
      </w:r>
    </w:p>
    <w:p>
      <w:pPr>
        <w:pStyle w:val="Style13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 июля 2022 года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>рассмотрев с использованием системы видеоконференц-связи дело об административном правонарушении по</w:t>
      </w:r>
      <w:r>
        <w:rPr>
          <w:rFonts w:cs="Times New Roman" w:ascii="Times New Roman" w:hAnsi="Times New Roman"/>
          <w:sz w:val="27"/>
          <w:szCs w:val="27"/>
        </w:rPr>
        <w:t xml:space="preserve"> статье 6.1.1. Кодекса Российской Федерации об административных правонарушениях в отношении Гайнутдинова …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28 апреля 2022 года в 13 час 00 минут Гайнутдинов Д.Р., находясь возле дома 23 по улице Новостройка с.Березка Высокогорского района Республики Татарстан, на почве личных неприязненных отношений нанес побои Гиниятуллину Р.Х., а именно нанес кулаком правой руки более трех ударов в область головы, причинив последнему физическую боль. Действия не содержат уголовно наказуемого деяния. 26 мая 2022 года в отношении Гайнутдинова Д.Р. составлен протокол № 2200812 об административном правонарушении по статье 6.1.1.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Гайнутдинов Д.Р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потерпевший Гиниятуллин Р.Х. не явился, в деле имеется заявление о рассмотрении дела без его участия, суду доверяет, судом определено рассмотреть дело в отсутствии Гиниятуллина Р.Х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ыслушав Гайнутдинова Д.Р., оценив представленные в материалах дела письменные доказательства в их совокупности, мировой судья считает вину Гайнутдинова Д.Р.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установлено, что 28 апреля 2022 года в 13 час 00 минут Гайнутдинов Д.Р., находясь возле дома 23 по улице Новостройка с.Березка Высокогорского района Республики Татарстан, на почве личных неприязненных отношений нанес побои Гиниятуллину Р.Х., а именно нанес кулаком правой руки более трех ударов в область головы, причинив последнему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мимо признания собственной вины, виновность Гайнутдинова Д.Р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26 мая 2022 года № 2200812; рапортом УУП ОМВД России по Высокогорскому району об обнаружении признаков административного правонарушения; сообщением о происшествии поступившего по телефону, протоколом осмотра места происшествия, объяснением потерпевшего и другими доказа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зируя приведенные выше доказательства в совокупности, суд находит полностью доказанной вину Гайнутдинова Д.Р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чт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смягчающего административную ответственность, суд учитывает признание Гайнутдиновым Д.Р. вины, состояние его здоровья, имущественное положение, наличие на иждивении несовершеннолетне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суд полагает возможным избрать                     Гайнутдинову Д.Р. наказание в виде штрафа в размере, в пределах санкции статьи 6.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ями 29.9, 29.10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знать Гайнутдинова ……………….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</w:t>
      </w:r>
      <w:r>
        <w:rPr>
          <w:rFonts w:cs="Times New Roman" w:ascii="Times New Roman" w:hAnsi="Times New Roman"/>
          <w:sz w:val="27"/>
          <w:szCs w:val="27"/>
        </w:rPr>
        <w:t>28522936</w:t>
      </w:r>
      <w:r>
        <w:rPr>
          <w:rFonts w:cs="Times New Roman" w:ascii="Times New Roman" w:hAnsi="Times New Roman"/>
          <w:sz w:val="27"/>
          <w:szCs w:val="27"/>
        </w:rPr>
        <w:t>, по постановлению мирового судьи № 5-751/2022, , по протоколу ОМВД России по Высокогорскому району № 2200812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9"/>
      <w:footerReference w:type="first" r:id="rId10"/>
      <w:type w:val="nextPage"/>
      <w:pgSz w:w="11906" w:h="16838"/>
      <w:pgMar w:left="1620" w:right="566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