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4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 июл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Тихоновой ………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 марта 2022 года в 16:13 час. Тихонова А.Н. будучи подвергнутой административному наказанию в виде штрафа в размере 500 рублей постановлением инспектора ИАЗ ЦАФАП ГИБДД МВД по РТ 16 ВМ 60097416 УИН № 18810116220304351068 от 4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7 мая 2022 года. 20 июня 2022 года                         в отношении Тихоновой А.Н. составлен протокол 16 РТ 01791561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Тихонова А.Н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Тихоновой А.Н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Тихоновой А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марта 2022 года; сведениями о вручении Тихоновой А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ихоновой А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Тихонову …………………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9241152, административный штраф по ч.1 ст. 20.25 КоАП РФ, по постановлению мирового судьи № 5-748/2022, телефон 88436521962, по протоколу ГИБДД МВД по РТ № 16 РТ 0179156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