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747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 июля 2022 года                                                                                         село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Тихоновой …………………………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 марта 2022 года в 12:28 час. Тихонова А.Н. будучи подвергнутой административному наказанию в виде штрафа в размере 500 рублей постановлением инспектора ИАЗ ЦАФАП ГИБДД МВД по РТ 16 ВМ 59705714 УИН № 18810116220301959359 от 1 марта 2022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а. Срок уплаты штрафа истек 13 мая 2022 года. 20 июня 2022 года                         в отношении Тихоновой А.Н. составлен протокол 16 РТ 01791560 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Тихонова А.Н. не явилась, о времени и месте судебного разбирательства извещена повесткой. Ходатайств об отложении судебного заседания не направляла. Судом определено рассмотреть дело в отсутствии Тихоновой А.Н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ина Тихоновой А.Н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 марта 2022 года; сведениями о вручении Тихоновой А.Н. данного постановления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Тихоновой А.Н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Тихонову …………………….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 000 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40102810445370000079, Отделение НБ Республика Татарстан, БИК – 019205400, ОКТМО – 92701000001, КБК – 73111601203019000140, УИН – 0318690900000000029241183, административный штраф по ч.1 ст. 20.25 КоАП РФ, по постановлению мирового судьи № 5-747/2022, телефон 88436521962, по протоколу ГИБДД МВД по РТ № 16 РТ 01791560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 Мировой судья:                                                                     Р.Ш. Шарипов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