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7080" w:right="1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745/2022</w:t>
      </w:r>
    </w:p>
    <w:p>
      <w:pPr>
        <w:pStyle w:val="Style19"/>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0" w:hanging="0"/>
        <w:rPr/>
      </w:pPr>
      <w:r>
        <w:rPr>
          <w:rFonts w:cs="Times New Roman" w:ascii="Times New Roman" w:hAnsi="Times New Roman"/>
          <w:sz w:val="28"/>
          <w:szCs w:val="28"/>
        </w:rPr>
        <w:t>18 августа 2022 года                                                                                  село Дубъязы,</w:t>
      </w:r>
    </w:p>
    <w:p>
      <w:pPr>
        <w:pStyle w:val="Normal"/>
        <w:ind w:right="10"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 по Высокогорскому судебному району Республики Татарстан Шарипов Р.Ш., рассмотрев материалы дела по части 1 статьи 12.8 Кодекса Российской Федерации об административных правонарушениях в отношении Шабалина …………………..</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r>
        <w:rPr>
          <w:sz w:val="28"/>
          <w:szCs w:val="28"/>
        </w:rPr>
        <w:t xml:space="preserve"> </w:t>
      </w:r>
    </w:p>
    <w:p>
      <w:pPr>
        <w:pStyle w:val="Normal"/>
        <w:numPr>
          <w:ilvl w:val="0"/>
          <w:numId w:val="0"/>
        </w:numPr>
        <w:ind w:left="-187" w:right="10" w:hanging="0"/>
        <w:jc w:val="center"/>
        <w:outlineLvl w:val="0"/>
        <w:rPr/>
      </w:pPr>
      <w:r>
        <w:rPr>
          <w:rFonts w:cs="Times New Roman" w:ascii="Times New Roman" w:hAnsi="Times New Roman"/>
          <w:sz w:val="28"/>
          <w:szCs w:val="28"/>
        </w:rPr>
        <w:t>установил:</w:t>
      </w:r>
    </w:p>
    <w:p>
      <w:pPr>
        <w:pStyle w:val="Normal"/>
        <w:rPr>
          <w:rFonts w:ascii="Times New Roman" w:hAnsi="Times New Roman" w:cs="Times New Roman"/>
          <w:sz w:val="28"/>
          <w:szCs w:val="28"/>
        </w:rPr>
      </w:pPr>
      <w:r>
        <w:rPr>
          <w:rFonts w:cs="Times New Roman" w:ascii="Times New Roman" w:hAnsi="Times New Roman"/>
          <w:sz w:val="28"/>
          <w:szCs w:val="28"/>
        </w:rPr>
        <w:t>3 июля 2022 года в 12 час. 35 мин. Шабалин Д.В., находясь на автодороге возле дома 19 по улице Центральная, д. Ильино, Высокогорского района Республики Татарстан, в нарушение п.2.7 Правил дорожного движения Российской Федерации в состоянии алкогольного опьянения управлял автомобилем ………… государственный регистрационный знак ……………., освидетельствование проведено прибором Алкотектор (результат освидетельствования 0,865 мг/л). Д</w:t>
      </w:r>
      <w:r>
        <w:rPr>
          <w:rFonts w:eastAsia="SimHei;黑体" w:cs="Times New Roman" w:ascii="Times New Roman" w:hAnsi="Times New Roman"/>
          <w:sz w:val="28"/>
          <w:szCs w:val="28"/>
        </w:rPr>
        <w:t xml:space="preserve">ействия не содержат уголовно наказуемого </w:t>
      </w:r>
      <w:hyperlink r:id="rId2">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3</w:t>
      </w:r>
      <w:r>
        <w:rPr>
          <w:rFonts w:cs="Times New Roman" w:ascii="Times New Roman" w:hAnsi="Times New Roman"/>
          <w:sz w:val="28"/>
          <w:szCs w:val="28"/>
        </w:rPr>
        <w:t> июля 2022 года в отношении Шабалина Д.В. составлен протокол 16 РТ № 01775223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В судебном заседании Шабалин Д.В.  вину не признал, пояснил, что находился в сильном алкогольном опьянения, факта управления транспортным средством не помнит.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пектор ДПС ГИБДД МВД России по Республике Татарстан Мифтахов И.Л. в судебном заседании пояснил, что 3 июля 2022 года получили сообщение о том, что пьяный водитель едет со стороны село Дубъязы в село Усады. Выдвинулись в сторону села Усады для задержания транспортного средства. Подъехав к магазину в селе Ильино, увидели, как выезжает автомобиль Лада Гранта, который фигурировал в сообщении. Автомобиль был остановлен, в автомобиле было два человека, за рулем находился был Шабалин Д.В. От водителя исходил резкий запах алкоголя изо рта, невнятная речь, нарушение походки, вел себя агрессивно. Водитель был отстранен от управления транспортным средством, далее проведено освидетельствование. В результате было установлено нахождения водителя в состоянии алкогольного опьянения. С результатом освидетельствования Шабалин Д.Р. в присутствии понятых согласился. </w:t>
      </w:r>
    </w:p>
    <w:p>
      <w:pPr>
        <w:pStyle w:val="Normal"/>
        <w:rPr/>
      </w:pPr>
      <w:r>
        <w:rPr>
          <w:rFonts w:cs="Times New Roman" w:ascii="Times New Roman" w:hAnsi="Times New Roman"/>
          <w:sz w:val="28"/>
          <w:szCs w:val="28"/>
        </w:rPr>
        <w:t>В соответствии со ст.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pPr>
      <w:r>
        <w:rPr>
          <w:rFonts w:cs="Times New Roman" w:ascii="Times New Roman" w:hAnsi="Times New Roman"/>
          <w:sz w:val="28"/>
          <w:szCs w:val="28"/>
        </w:rPr>
        <w:t>Исследовав материалы дела, выслушав стороны, суд приходит к убеждению, что вина Шабалина Д.В., подтверждается следующими доказательствами:</w:t>
      </w:r>
    </w:p>
    <w:p>
      <w:pPr>
        <w:pStyle w:val="Normal"/>
        <w:ind w:right="-1" w:firstLine="708"/>
        <w:rPr/>
      </w:pPr>
      <w:r>
        <w:rPr>
          <w:rFonts w:cs="Times New Roman" w:ascii="Times New Roman" w:hAnsi="Times New Roman"/>
          <w:sz w:val="28"/>
          <w:szCs w:val="28"/>
        </w:rPr>
        <w:t xml:space="preserve">- протоколом об административном правонарушении 16 РТ 01775223 от 3 июля 2022 года, в котором описан состав совершенного административного правонарушения, от подписи Шабалин Д.В. в присутствии двух понятых отказался; </w:t>
      </w:r>
    </w:p>
    <w:p>
      <w:pPr>
        <w:pStyle w:val="Normal"/>
        <w:ind w:right="-1" w:firstLine="708"/>
        <w:rPr/>
      </w:pPr>
      <w:r>
        <w:rPr>
          <w:rFonts w:cs="Times New Roman" w:ascii="Times New Roman" w:hAnsi="Times New Roman"/>
          <w:sz w:val="28"/>
          <w:szCs w:val="28"/>
        </w:rPr>
        <w:t>- протоколом 16 ОТ № 171967 от 3 июля 2022 года об отстранении                  Шабалина Д.В. от управления транспортным средством, при наличии оснований полагать, что лицо находится в состоянии опьянения, при наличии признаков: запах алкоголя изо рта, неустойчивость позы, нарушение речи, резкое изменение окраски кожных покровов лица, составленного в присутствии двух понятых, подпись Шабалина Д.В. имее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139694 от 3 июля 2022 года а, согласно которому у Шабалина Д.В. установлено алкогольное опьянение, с показанием прибора Алкотектор 0,865 мг/л и чеком Алкотектора, в подписи Шабалина Д.В. и двух понятых в ссеке имее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протоколом 16 СТ 0482631 от 3 июля 2022 года о задержании транспортного средства, от подписи Шабалин Д.В. в присутствии двух понятых отказал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объяснением инспектора ОГИБДД ОМВД России по Высокогорскому району Мифтахова И.Л., согласно которому во время несения службы в составе экипажа ДПС № 605 на улице Центральная, дом 19, д. Ильино, Высокогорского района Республики Татарстан, был остановлен автомобиль …………… государственный регистрационный знак ……………, под управлением Шабалина Д.В. с признаками алкогольного опьянения. Проведено освидетельствование Алкотектором (результат 0,865 мг/л). Впоследствии составлен протокол по части 1 статьи 12.8 Кодекса Российской Федерации об административных правонарушениях;</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справкой ИЦ, согласно которой Шабалин Д.В. привлекался к административной ответственности за нарушения в области дорожного движения;</w:t>
      </w:r>
    </w:p>
    <w:p>
      <w:pPr>
        <w:pStyle w:val="Normal"/>
        <w:ind w:right="-1" w:firstLine="708"/>
        <w:rPr/>
      </w:pPr>
      <w:r>
        <w:rPr>
          <w:rFonts w:cs="Times New Roman" w:ascii="Times New Roman" w:hAnsi="Times New Roman"/>
          <w:sz w:val="28"/>
          <w:szCs w:val="28"/>
        </w:rPr>
        <w:t>и другими доказательствами.</w:t>
      </w:r>
    </w:p>
    <w:p>
      <w:pPr>
        <w:pStyle w:val="Normal"/>
        <w:ind w:right="-1" w:firstLine="70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Шабалина Д.В. в совершении административного правонарушения.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pPr>
      <w:r>
        <w:rPr>
          <w:rFonts w:cs="Times New Roman" w:ascii="Times New Roman" w:hAnsi="Times New Roman"/>
          <w:sz w:val="28"/>
          <w:szCs w:val="28"/>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w:t>
      </w:r>
      <w:r>
        <w:rPr>
          <w:rFonts w:cs="Tahoma" w:ascii="Times New Roman" w:hAnsi="Times New Roman"/>
          <w:sz w:val="28"/>
          <w:szCs w:val="28"/>
        </w:rPr>
        <w:t xml:space="preserve">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708"/>
        <w:rPr/>
      </w:pPr>
      <w:r>
        <w:rPr>
          <w:rFonts w:cs="Times New Roman" w:ascii="Times New Roman" w:hAnsi="Times New Roman"/>
          <w:sz w:val="28"/>
          <w:szCs w:val="28"/>
        </w:rPr>
        <w:t>Действия Шабалина Д.В. мировой судья квалифицирует по части 1 статьи 12.8 Кодекса Российской Федерации об административных правонарушениях -</w:t>
      </w:r>
      <w:r>
        <w:rPr>
          <w:rFonts w:eastAsia="SimHei;黑体" w:cs="Times New Roman" w:ascii="Times New Roman" w:hAnsi="Times New Roman"/>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xml:space="preserve">. Совершение данного правонарушения </w:t>
      </w:r>
      <w:r>
        <w:rPr>
          <w:rFonts w:cs="Times New Roman" w:ascii="Times New Roman" w:hAnsi="Times New Roman"/>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гласно Примечанию к данной статье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widowControl/>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rFonts w:ascii="Times New Roman" w:hAnsi="Times New Roman" w:cs="Times New Roman"/>
          <w:sz w:val="28"/>
          <w:szCs w:val="28"/>
        </w:rPr>
      </w:pPr>
      <w:r>
        <w:rPr>
          <w:rFonts w:eastAsia="SimHei;黑体" w:cs="Times New Roman" w:ascii="Times New Roman" w:hAnsi="Times New Roman"/>
          <w:sz w:val="28"/>
          <w:szCs w:val="28"/>
        </w:rPr>
        <w:t>Состояние здоровья</w:t>
      </w:r>
      <w:r>
        <w:rPr>
          <w:rFonts w:cs="Times New Roman" w:ascii="Times New Roman" w:hAnsi="Times New Roman"/>
          <w:sz w:val="28"/>
          <w:szCs w:val="28"/>
        </w:rPr>
        <w:t xml:space="preserve"> Шабалина Д.В., а также состояние здоровья его родственников,</w:t>
      </w:r>
      <w:r>
        <w:rPr>
          <w:rFonts w:eastAsia="SimHei;黑体" w:cs="Times New Roman" w:ascii="Times New Roman" w:hAnsi="Times New Roman"/>
          <w:sz w:val="28"/>
          <w:szCs w:val="28"/>
        </w:rPr>
        <w:t xml:space="preserve"> имущественное положение, суд учитывает как обстоятельства, смягчающие административную ответствен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и общественную значимость правонарушения, а также требования санкции </w:t>
      </w:r>
      <w:r>
        <w:rPr>
          <w:rFonts w:cs="Times New Roman" w:ascii="Times New Roman" w:hAnsi="Times New Roman"/>
          <w:sz w:val="28"/>
          <w:szCs w:val="28"/>
        </w:rPr>
        <w:t>части 1 статьи 12.8 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1, 29.4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мировой судья</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tabs>
          <w:tab w:val="clear" w:pos="708"/>
          <w:tab w:val="left" w:pos="-4860" w:leader="none"/>
        </w:tabs>
        <w:ind w:right="-1" w:firstLine="708"/>
        <w:rPr/>
      </w:pPr>
      <w:r>
        <w:rPr>
          <w:rFonts w:cs="Times New Roman" w:ascii="Times New Roman" w:hAnsi="Times New Roman"/>
          <w:sz w:val="28"/>
          <w:szCs w:val="28"/>
        </w:rPr>
        <w:t>признать Шабалин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 xml:space="preserve">03100643000000011100, КБК </w:t>
        <w:noBreakHyphen/>
        <w:t>18811601123010001140, ИНН 1654002946, Отделение – НБ Республика Татарстан, КПП 165945001, ОКТМО 92622427, БИК 019205400, УИН 18810316222170005309, административный штраф по ч.1 ст. 12.8 КоАП РФ, по постановлению мирового судьи № 5-745/2022, по протоколу ОГИБДД ОМВД России по Высокогорскому району 16 РТ № 01775223 от 3 июля 2022 года.</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pPr>
      <w:r>
        <w:rPr>
          <w:rFonts w:cs="Times New Roman" w:ascii="Times New Roman" w:hAnsi="Times New Roman"/>
          <w:sz w:val="28"/>
          <w:szCs w:val="28"/>
        </w:rPr>
        <w:t>Копия верна. Мировой судья                                                                 Р.Ш. Шарип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418" w:right="56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qFormat/>
    <w:rPr/>
  </w:style>
  <w:style w:type="character" w:styleId="Style18">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2">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CB09DA8ABA761FEA4542D97AC3E0481F706916FC92918DF6B3DC5832B670F317B3792D0E5TCg5H" TargetMode="External"/><Relationship Id="rId3" Type="http://schemas.openxmlformats.org/officeDocument/2006/relationships/hyperlink" Target="consultantplus://offline/ref=7ECCB09DA8ABA761FEA4542D97AC3E0481F706916FC92918DF6B3DC5832B670F317B3792D0E5TCg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