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740/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9 июля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Аскаровой ……………………………,</w:t>
      </w:r>
    </w:p>
    <w:p>
      <w:pPr>
        <w:pStyle w:val="Normal"/>
        <w:ind w:right="-1" w:hanging="0"/>
        <w:jc w:val="center"/>
        <w:rPr/>
      </w:pPr>
      <w:r>
        <w:rPr>
          <w:rFonts w:cs="Times New Roman" w:ascii="Times New Roman" w:hAnsi="Times New Roman"/>
          <w:sz w:val="24"/>
          <w:szCs w:val="24"/>
        </w:rPr>
        <w:t>установил:</w:t>
      </w:r>
    </w:p>
    <w:p>
      <w:pPr>
        <w:pStyle w:val="Normal"/>
        <w:suppressAutoHyphens w:val="true"/>
        <w:ind w:firstLine="708"/>
        <w:rPr/>
      </w:pPr>
      <w:r>
        <w:rPr>
          <w:rFonts w:cs="Times New Roman" w:ascii="Times New Roman" w:hAnsi="Times New Roman"/>
          <w:sz w:val="24"/>
          <w:szCs w:val="24"/>
        </w:rPr>
        <w:t>6 июня 2022 года в 8 часов 45 минут Аскарова Х.Р.,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нецензурно выражалась мешая работникам аппарата суда,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а. 6 июня 2022 года в отношении Аскаровой Х.Р.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Аскарова Х.Р. не явилась. О времени и месте судебного заседания извещена. Имеется заявление о рассмотрении дела без ее участия, вину признает. Судом определено рассмотреть дело в отсутствии Аскаровой Х.Р.</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Аскаровой Х.Р. полностью подтверждается: протоколом об административном правонарушении от 6 июня 2022 года, в котором описан состав совершенного Аскаровой Х.Р. правонарушения, подписи и объяснение Аскаровой Х.Р. имеются. Рапортом судебного пристава по ОУПДС Высокогорского РОСП УФССП России по Республике Татарстан Гилазутдинова И.И.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N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Аскаровой Х.Р.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й, состояние здоровья,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Аскарову ………………………..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е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635, административный штраф по ч.2 ст. 17.3 КоАП РФ, по постановлению мирового судьи № 5-740/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 w:type="paragraph" w:styleId="Style19">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