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739/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9 июля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Медведева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rFonts w:cs="Times New Roman" w:ascii="Times New Roman" w:hAnsi="Times New Roman"/>
          <w:sz w:val="24"/>
          <w:szCs w:val="24"/>
        </w:rPr>
        <w:t>установил:</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rPr/>
      </w:pPr>
      <w:r>
        <w:rPr>
          <w:rFonts w:cs="Times New Roman" w:ascii="Times New Roman" w:hAnsi="Times New Roman"/>
          <w:sz w:val="24"/>
          <w:szCs w:val="24"/>
        </w:rPr>
        <w:t>15 июня 2022 года в 13 часов 30 минут Медведев А.Г. находясь  в здание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5 июня 2022 года в отношении Медведева А.Г.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Медведев А.Г.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Медведева А.Г.</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Медведева А.Г. полностью подтверждается: протоколом об административном правонарушении от 15 июня 2022 года, в котором описан состав совершенного Медведевым А.Г. правонарушения, подписи и объяснение Медведева А.Г. имеются. Рапортом младшего судебного пристава по ОУПДС Высокогорского РОСП УФССП России по Республике Татарстан Галимзянова А.Ф.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 xml:space="preserve">Высокогорского </w:t>
      </w:r>
      <w:r>
        <w:rPr>
          <w:rFonts w:cs="Times New Roman" w:ascii="Times New Roman" w:hAnsi="Times New Roman"/>
          <w:bCs/>
          <w:sz w:val="24"/>
          <w:szCs w:val="24"/>
        </w:rPr>
        <w:t xml:space="preserve">районного суда Республики Татарстан </w:t>
      </w:r>
      <w:r>
        <w:rPr>
          <w:rFonts w:cs="Times New Roman" w:ascii="Times New Roman" w:hAnsi="Times New Roman"/>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Медведева А.Г.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Медведе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220371, административный штраф по ч.2 ст. 17.3 КоАП РФ, по постановлению мирового судьи № 5-739/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