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4"/>
          <w:szCs w:val="24"/>
        </w:rPr>
        <w:t xml:space="preserve">Дело № 5-738/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Абдурахмановой ………………….</w:t>
      </w:r>
    </w:p>
    <w:p>
      <w:pPr>
        <w:pStyle w:val="Normal"/>
        <w:ind w:right="-1" w:hanging="0"/>
        <w:jc w:val="center"/>
        <w:rPr/>
      </w:pPr>
      <w:r>
        <w:rPr>
          <w:rFonts w:cs="Times New Roman" w:ascii="Times New Roman" w:hAnsi="Times New Roman"/>
          <w:sz w:val="24"/>
          <w:szCs w:val="24"/>
        </w:rPr>
        <w:t>установи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0 июня 2022 года в 13 час. 30 мин. на основании постановления Высокогорского районного суда Республики Татарстан о приводе, младшим судебным приставом по ОУПДС Высокогорского РОСП УФССП России по Республике Татарстан Шигабиевым И.Г. был осуществлен выезд по месту жительства Абдурахмановой Г.Р. по адресу: Республика Татарстан, Высокогорский район, пос. ж/д ст. Высокая Гора, улица Советская, дом 13, для обеспечения явки мировому судье судебного участка № 1 по Высокогорскому судебному району Республики Татарстан для рассмотрения уголовного дела. Однако Абдурахманова Г.Р. без уважительных причин проехать в судебный участок № 1 по Высокогорскому судебному району Республики Татарстан отказалась, тем самым воспрепятствовала законной деятельности судебного пристава. 20 июня 2022 года в отношении Абдурахмановой Г.Р.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 суд для рассмотрения дела Абдурахманова Г.Р. не явилась, извещена о дне и дате судебного заседания. В деле имеется заявление Назмиевой Р.И., согласно которому она с протоколом согласна, просит рассмотреть дело без ее участия. Судом определено рассмотреть дело в отсутствии Абдурахмановой Г.Р.</w:t>
      </w:r>
    </w:p>
    <w:p>
      <w:pPr>
        <w:pStyle w:val="Normal"/>
        <w:ind w:right="-1" w:firstLine="708"/>
        <w:rPr/>
      </w:pPr>
      <w:r>
        <w:rPr>
          <w:rFonts w:cs="Times New Roman" w:ascii="Times New Roman" w:hAnsi="Times New Roman"/>
          <w:sz w:val="24"/>
          <w:szCs w:val="24"/>
        </w:rPr>
        <w:t>Суд оценивает представленные материалы, как достаточные для установления вины Абдурахмановой Г.Р.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20 июня 2022 года, в котором описан состав совершенного Абдурахмановой Г.Р.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Действия Абдурахмановой Г.Р.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Абдурахманов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981, административный штраф по ст. 17.8 КоАП РФ, по постановлению мирового судьи № 5-738/2022, по протоколу Высокогорского РОСП УФССП России по Республике Татарстан.</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