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736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 июля 2022 года                                                                                         село Дубъязы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Мировой судья судебного участка №2 по Высокогорскому судебному району Республики Татарстан Шарипов Р.Ш., </w:t>
      </w:r>
      <w:r>
        <w:rPr>
          <w:rFonts w:cs="Times New Roman" w:ascii="Times New Roman" w:hAnsi="Times New Roman"/>
          <w:sz w:val="28"/>
          <w:szCs w:val="28"/>
        </w:rPr>
        <w:t xml:space="preserve">рассмотрев дело по части 1 статьи 20.25 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7"/>
          <w:szCs w:val="27"/>
        </w:rPr>
        <w:t>по части 1 статьи 20.25 Кодекса Российской Федерации об административных правонарушениях                                   в отношении Усманова ……………………………….,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4 февраля 2022 года в 16:20 час. Усманов Д.А. будучи подвергнутый административному наказанию в виде штрафа в размере 1000 рублей постановлением инспектора ГИБДД УМВД России по г. Казани 16 ЕА 70719180 УИН № 18810218222005509104 от 24 февраля 2022 года за совершение административного правонарушения, предусмотренного статьей 12.6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6 мая 2022 года. 14 мая 2022 года  в отношении Усманова Д.А. составлен протокол 16 РТ 01765509 по части 1 статьи 20.25 Кодекса Российской Федерации об административных правонарушениях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е заседание Усманов Д.А. не явился, о времени и месте судебного разбирательства извещен повесткой. Ходатайств об отложении судебного заседания не направляла. Судом определено рассмотреть дело в отсутствии Усманова Д.А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ина Усманова Д.А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24 февраля 2022 года; сведениями о вручении данного постановления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Усманова Д.А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z w:val="27"/>
          <w:szCs w:val="27"/>
        </w:rPr>
        <w:t>Усманова ……………………………</w:t>
      </w:r>
      <w:r>
        <w:rPr>
          <w:rFonts w:cs="Times New Roman" w:ascii="Times New Roman" w:hAnsi="Times New Roman"/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 000  (две тысячи) рублей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40102810445370000079, Отделение НБ Республика Татарстан, БИК – 019205400, ОКТМО – 92701000001, КБК – 73111601203019000140, УИН – 0318690900000000029241121, административный штраф по ч.1 ст. 20.25 КоАП РФ, по постановлению мирового судьи № 5-736/2022, телефон 88436521962, по протоколу ГИБДД УМВД России по г. Казани № 16 РТ 01765509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: Мировой судья:                                                                     Р.Ш. Шарипов</w:t>
      </w:r>
    </w:p>
    <w:p>
      <w:pPr>
        <w:pStyle w:val="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