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3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 июл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ело по части 1 статьи 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по части 1 статьи 20.25 Кодекса Российской Федерации об административных правонарушениях                                   в отношении Усманова ………………………………….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4 февраля 2022 года в 16:18 час. Усманов Д.А. будучи подвергнутый административному наказанию в виде штрафа в размере 500 рублей постановлением инспектора ГИБДД УМВД России по г. Казани 16 ЕА 70719141 УИН № 18810216222005509007 от 24 февраля 2022 года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6 мая 2022 года. 14 мая 2022 года  в отношении Усманова Д.А. составлен протокол 16 РТ 01766115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Усманов Д.А. не явился, о времени и месте судебного разбирательства извещен повесткой. Ходатайств об отложении судебного заседания не направляла. Судом определено рассмотреть дело в отсутствии Усманова Д.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Усманова Д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4 февраля 2022 года; сведениями о вручении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Усманова Д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Усманова 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9241094, административный штраф по ч.1 ст. 20.25 КоАП РФ, по постановлению мирового судьи № 5-735/2022, телефон 88436521962, по протоколу ГИБДД УМВД России по г. Казани № 16 РТ 0176611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