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3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Усманова ……………………………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 февраля 2022 года в 07:14 час. Усманов Д.А. будучи подвергнутый административному наказанию в виде штрафа в размере 800 рублей постановлением инспектора ГИБДД УМВД России по г. Казани 16 ЕА 70554738 УИН № 18810216222005298022 от 16 февраля 2022 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8 апреля 2022 года. 14 мая 2022 года  в отношении Усманова Д.А. составлен протокол 16 РТ 01776116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Усманов Д.А.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Усманова Д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Усманова Д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февраля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Усманова Д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Усманова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600  (одна тысяча шестьсот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9241063, административный штраф по ч.1 ст. 20.25 КоАП РФ, по постановлению мирового судьи № 5-733/2022, телефон 88436521962, по протоколу ГИБДД УМВД России по г. Казани № 16 РТ 0177611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