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 729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30 июня 2022 года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по Высокогорскому судебному району Республики Татарстан Шарипов Р.Ш., </w:t>
      </w:r>
      <w:r>
        <w:rPr>
          <w:rFonts w:cs="Times New Roman" w:ascii="Times New Roman" w:hAnsi="Times New Roman"/>
          <w:sz w:val="27"/>
          <w:szCs w:val="27"/>
        </w:rPr>
        <w:t>рассмотрев с использованием системы видеоконференц-связи дело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по статье 20.21 Кодекса Российской Федерации об административных правонарушениях в отношении Низамова ………………………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9 июня 2022 года в 21 час. 44 мин. Низамов М.Х., находясь в состоянии алкогольного опьянения в подъезде дома 11 по улице подстанция Киндери пос. ж/д разъезда Киндери Высокогорского района имел шаткую походку, своим внешним видом оскорблял человеческое достоинство и общественную нравственность. 30 июня 2022 года в отношении Низамова М.Х. составлен протокол об административном правонарушении № 2201038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Низамов М.Х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Низамова М.Х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Низамова М.Х. имеются; актом медицинского освидетельствования на состояние опьянения Низамова М.Х., согласно которому установлено состояние алкогольного опьянени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Низамова М.Х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меры административного наказания Низамова М.Х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вины, раскаяние в содеянном, а также состояние здоровья Низамова М.Х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, мировой судья считает возможным назначить Низамову М.Х. административное наказание в виде административного штрафа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Низамова ……………….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980595, по постановлению мирового судьи № 5-729/2022, по протоколу ОМВД по Высокогорскому району № 2201038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штраф</w:t>
      </w:r>
      <w:r>
        <w:rPr>
          <w:rFonts w:cs="Times New Roman" w:ascii="Times New Roman" w:hAnsi="Times New Roman"/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 xml:space="preserve">административной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ица Ленина, д. 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е</w:t>
      </w:r>
      <w:r>
        <w:rPr>
          <w:rFonts w:cs="Times New Roman" w:ascii="Times New Roman" w:hAnsi="Times New Roman"/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ч.1 с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20.25</w:t>
      </w:r>
      <w:r>
        <w:rPr>
          <w:rFonts w:cs="Times New Roman" w:ascii="Times New Roman" w:hAnsi="Times New Roman"/>
          <w:sz w:val="26"/>
          <w:szCs w:val="26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а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арест</w:t>
      </w:r>
      <w:r>
        <w:rPr>
          <w:rFonts w:cs="Times New Roman" w:ascii="Times New Roman" w:hAnsi="Times New Roman"/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539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верна : Мировой судья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