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2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 июня 2022 года     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1 статьи 20.25 Кодекса Российской Федерации об административных правонарушениях в отношении Хакимова 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6 марта 2022 года в 19:10 час. Хакимов С.А. будучи подвергнутый административному наказанию в виде штрафа в размере 800 рублей постановлением инспектора ДПС ГИБДД МВД России по РТ УИИ 18810016170005879054 от 26 марта 2022 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7 июня 2022 года. 29 июня 2022 года в отношении Хакимова С.А. составлен протокол 16 РТ 01775221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Хакимов С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, пояснил, что штраф по постановлению оплат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Хакимова С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от 26 марта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Хакимова С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Хакимова 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953149, административный штраф по ч.1 ст. 20.25 КоАП РФ, по постановлению мирового судьи № 5-726/2022, по протоколу ОГИБДД ОМВД России по Высокогорскому району 16 РТ 0177522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