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25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 июля 2022 года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Холовой ………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 февраля 2022 года в 22:03 час. Холова Л.Д. будучи подвергнутой административному наказанию в виде штрафа в размере 500 рублей постановлением инспектора ИАЗ ЦАФАП ГИБДД МВД по РТ 16 ВМ 59297563 УИН № 18810116220227551207 от 27 февраля 2022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24 мая 2022 года. 23 июня 2022 года                         в отношении Холовой Л.Д. составлен протокол 16ЕК00022854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Холова Л.Д. не явилась, о времени и месте судебного разбирательства извещена повесткой. Ходатайств об отложении судебного заседания не направляла. Судом определено рассмотреть дело в отсутствии Холовой Л.Д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Холовой Л.Д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7 февраля 2022 года; сведениями о вручении Холовой Л.Д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Холовой Л.Д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Холову …………………….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 000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221120, административный штраф по ч.1 ст. 20.25 КоАП РФ, по постановлению мирового судьи № 5-725/2022, телефон 88436521962, по протоколу ЦАФАП ГИБДД МВД по РТ № 16ЕК00022854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