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2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оловой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 февраля 2022 года в 23:57 час. Холова Л.Д. будучи подвергнутой административному наказанию в виде штрафа в размере 500 рублей постановлением инспектора ИАЗ ЦАФАП ГИБДД МВД по РТ 16 ВМ 59293281 УИН № 18810116220227546920 от 27 феврал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4 мая 2022 года. 23 июня 2022 года                         в отношении Холовой Л.Д. составлен протокол 16ЕК0002285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Холова Л.Д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Холовой Л.Д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оловой Л.Д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февраля 2022 года; сведениями о вручении Холовой Л.Д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оловой Л.Д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олову …………………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21164, административный штраф по ч.1 ст. 20.25 КоАП РФ, по постановлению мирового судьи № 5-724/2022, телефон 88436521962, по протоколу ЦАФАП ГИБДД МВД по РТ № 16ЕК0002285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