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2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йдуллина 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0 февраля 2022 года 18:03 Шайдуллин Ф.И. будучи подвергнутый административному наказанию в виде штрафа в размере 500 рублей постановлением инспектора ГИБДД УМВД России по г. Казани 16 ЕА № 70459029 18810216222005174250 от 10 февраля 2022 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3 апреля 2022 года. 11 июня 2022 года в отношении Шайдуллина Ф.И. составлен протокол 16 РТ 0178301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йдуллин Ф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4 июн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йдуллина Ф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Шайдуллина Ф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0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йдуллина Ф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йдуллин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221061, административный штраф по ч.1 ст. 20.25 КоАП РФ, по постановлению мирового судьи № 5-723/2022, по протоколу ГИБДД УМВД России по г. Казани 16 РТ 01783014 от 11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