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22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 июл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Ванеева …………………………….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4 июня 2022 года в 02 час. 27 мин. Ванеев М.Р., находясь по адресу: ………………….., осуществил заведомо ложный вызов полиции. Однако данная информация не подтвердилась. 14 июня 2022 года в отношении Ванеева М.Р. составлен протокол № 2200995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Ванеев М.Р., будучи извещенный о времени и месте рассмотрения административного дела, для его рассмотрения в суд не явился. В деле имеется ходатайство Ванеева М.Р. о рассмотрении дела без его участ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декса Российской Федерации об административных правонарушениях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Ванеева М.Р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Ванеева М.Р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Ванеева М.Р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Ванеева М.Р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Ванеева ………………………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221245, административный штраф по ст. 19.13 КоАП РФ, по постановлению мирового судьи № 5-722/2022, по протоколу ОМВД России по Высокогорскому району № 2200995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4 июня 2022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