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21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 июля 2022 года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13 Кодекса Российской Федерации об административных правонарушениях в отношении Ниязова ………………………….,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5 июня 2022 года в 19 час. 19 мин. Ниязов Р.Т., находясь по адресу: ………………………, осуществил заведомо ложный вызов полиции. Однако данная информация не подтвердилась. 6 июня 2022 года в отношении Ниязова Р.Т. составлен протокол № 2200962 по статье 19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Ниязов Р.Т., будучи извещенный о времени и месте рассмотрения административного дела, для его рассмотрения в суд не явился. В деле имеется ходатайство Ниязова Р.Т. о рассмотрении дела без его участ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 25.1 Кодекса Российской Федерации об административных правонарушениях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оценивает представленные материалы, как достаточные для установления вины Ниязова Р.Т.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в частности его вина подтверждается: рапортом УУП отдела МВД России по Высокогорскому району, письменными объяснениями Ниязова Р.Т. и иными материалами дела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Ниязова Р.Т. мировой судья квалифицирует по </w:t>
      </w:r>
      <w:r>
        <w:rPr>
          <w:rFonts w:cs="Courier New" w:ascii="Times New Roman" w:hAnsi="Times New Roman"/>
          <w:sz w:val="27"/>
          <w:szCs w:val="27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" w:ascii="Times New Roman" w:hAnsi="Times New Roman"/>
          <w:sz w:val="27"/>
          <w:szCs w:val="27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Ниязова Р.Т., который путем ложного вызова специализированных служб воспрепятствовал их эффективной работе, при этом заведомо знал, что преступление не совершалось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руководствуясь ст.29.9, ст.29.10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Ниязова ……………………….. виновным в совершении административного правонарушения, предусмотренного статьей 19.13 Кодекса Российской Федерации об административных правонарушениях и назначить ему административное наказание в виде административного штрафа на сумму 1000 (одна тысяча) рублей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9221298, административный штраф по ст. 19.13 КоАП РФ, по постановлению мирового судьи № 5-721/2022, по протоколу ОМВД России по Высокогорскому району № 2200962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6 июня 2022г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 xml:space="preserve">32.2 КоАП РФ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>31.5 КоАП РФ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ч. 1 ст. 20.25</w:t>
      </w:r>
      <w:r>
        <w:rPr>
          <w:rFonts w:cs="Times New Roman" w:ascii="Times New Roman" w:hAnsi="Times New Roman"/>
          <w:sz w:val="27"/>
          <w:szCs w:val="27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чен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