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Валиулина 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5 февраля 2022 года 09:36 Валиулин И.Р. будучи подвергнутый административному наказанию в виде штрафа в размере 1500 рублей постановлением инспектора ГИБДД МВД по РТ 16 ЕА № 70536636 18810216221995273976 от 15 февраля 2022 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7 апреля 2022 года. 10 июня 2022 года в отношении Валиулина И.Р.  составлен протокол 16 РТ 0178058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Валиулин И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Валиулина И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Валиулина И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5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лиулина 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лиулин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                  (три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3154, административный штраф по ч.1 ст. 20.25 КоАП РФ, по постановлению мирового судьи № 5-716/2022, по протоколу ГИБДД МВД по РТ 16 РТ 01780581 от 10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