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713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 июля 2022 года 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статье 19.13 Кодекса Российской Федерации об административных правонарушениях в отношении Белова ……………………….,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 июня 2022 года в 03 час. 55 мин. Белов Р.Р., находясь по адресу: Республика Татарстан, Высокогорский район, СНТ Каменка, участок 275, осуществил заведомо ложный вызов полиции. Однако данная информация не подтвердилась. 2 июня 2022 года в отношении Белова Р.Р. составлен протокол № 2200940 по статье 19.13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Белов Р.Р, будучи извещенный о времени и месте рассмотрения административного дела, для его рассмотрения в суд не явился. В деле имеется ходатайство Белова Р.Р. о рассмотрении дела без его участи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 25.1 Кодекса Российской Федерации об административных правонарушениях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д оценивает представленные материалы, как достаточные для установления вины Белова Р.Р. в совершении административного правонарушения, предусмотренного статьей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в частности его вина подтверждается: рапортом УУП отдела МВД России по Высокогорскому району, письменными объяснениями Белова Р.Р. и иными материалами дела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Белова Р.Р. мировой судья квалифицирует по </w:t>
      </w:r>
      <w:r>
        <w:rPr>
          <w:rFonts w:cs="Courier New" w:ascii="Times New Roman" w:hAnsi="Times New Roman"/>
          <w:sz w:val="27"/>
          <w:szCs w:val="27"/>
        </w:rPr>
        <w:t xml:space="preserve">статье 19.13 Кодекса Российской Федерации об административных правонарушениях - заведомо ложный вызов полиции, что влечет </w:t>
      </w:r>
      <w:r>
        <w:rPr>
          <w:rFonts w:cs="Times New Roman" w:ascii="Times New Roman" w:hAnsi="Times New Roman"/>
          <w:sz w:val="27"/>
          <w:szCs w:val="27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з буквального толкования диспозиции статьи 19.13 Кодекса Российской Федерации об административных правонарушениях следует, что объективная сторона состава данного административного правонарушения, заключается в умышленных действиях Белова Р.Р., который путем ложного вызова специализированных служб воспрепятствовал их эффективной работе, при этом заведомо знал, что преступление не совершалось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признание вины, обстоятельства смягчающие и отягчающие ответственность, доказанность вины, а так же требования санкции статьи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руководствуясь ст.29.9, ст.29.10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Белова ………………… виновным в совершении административного правонарушения, предусмотренного статьей 19.13 Кодекса Российской Федерации об административных правонарушениях и назначить ему административное наказание в виде административного штрафа на сумму 1000 (одна тысяча) рублей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9112759, административный штраф по ст. 19.13 КоАП РФ, по постановлению мирового судьи № 5-713/2022, по протоколу ОМВД России по Высокогорскому району № 2200940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</w:rPr>
        <w:t>2 июня 2022г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 xml:space="preserve">32.2 КоАП РФ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штраф</w:t>
      </w:r>
      <w:r>
        <w:rPr>
          <w:rFonts w:cs="Times New Roman" w:ascii="Times New Roman" w:hAnsi="Times New Roman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>31.5 КоАП РФ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статьи</w:t>
      </w:r>
      <w:r>
        <w:rPr>
          <w:rFonts w:cs="Times New Roman" w:ascii="Times New Roman" w:hAnsi="Times New Roman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е</w:t>
      </w:r>
      <w:r>
        <w:rPr>
          <w:rFonts w:cs="Times New Roman" w:ascii="Times New Roman" w:hAnsi="Times New Roman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ч. 1 ст. 20.25</w:t>
      </w:r>
      <w:r>
        <w:rPr>
          <w:rFonts w:cs="Times New Roman" w:ascii="Times New Roman" w:hAnsi="Times New Roman"/>
          <w:sz w:val="27"/>
          <w:szCs w:val="27"/>
        </w:rPr>
        <w:t xml:space="preserve"> КоАП РФ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чен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рест</w:t>
      </w:r>
      <w:r>
        <w:rPr>
          <w:rFonts w:cs="Times New Roman" w:ascii="Times New Roman" w:hAnsi="Times New Roman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Р.Ш. Шарипов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