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712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3 июля 2022 года                                                                                               село Дубъязы, 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    Закирова …………………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16 февраля 2022 года 22:03 Закиров И.А. будучи подвергнутый административному наказанию в виде штрафа в размере 500 рублей постановлением инспектора по ИАЗ ЦАФАП ГИБДД МВД по РТ 16 ВМ № 58410134 18810116220221663763 от 21 февраля 2022 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3 мая 2022 года. 14 июня 2022 года в отношении Закирова И.А. составлен протокол 16 ЕК 00022644 по части 1 статьи 20.25 Кодекса Российской Федерации об административных правонарушениях.</w:t>
      </w:r>
    </w:p>
    <w:p>
      <w:pPr>
        <w:pStyle w:val="Style14"/>
        <w:ind w:right="-25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иров И.А. в судебное заседание не явился, конверт с уведомлением, направленный по указанному в протоколе адресу проживания, вернулся с отметкой «истек срок хранения», об уважительности причин неявки сообщений не имеется. 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Закирова И.А., поскольку, согласно Постановлению Пленума Верховного Суда Российской Федерации от 24.03.2005г. № 5 (ред. от 19.12.2013г.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Вина Закирова И.А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21 февраля 2022 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Закирова И.А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Закирова ……………….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                 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кор. сч. - 40102810445370000079, Отделение НБ Республика Татарстан, БИК – 019205400, ОКТМО – 92701000001, КБК – 73111601203019000140, УИН – 0318690900000000029115340, административный штраф по ч.1 ст. 20.25 КоАП РФ, по постановлению мирового судьи № 5-712/2022, по протоколу ГИБДД МВД по РТ 16 ЕК 00022644 от 14 июня 2022 год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