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711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3 июля 2022 года                                                                                               село Дубъязы,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    Закирова ……………………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6 февраля 2022 года 22:05 Закиров И.А. будучи подвергнутый административному наказанию в виде штрафа в размере 500 рублей постановлением инспектора по ИАЗ ЦАФАП ГИБДД МВД по РТ 16 ВМ № 57904574 18810116220217158200 от 17 февраля 2022 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2 мая 2022 года. 14 июня 2022 года в отношении Закирова И.А. составлен протокол 16 ЕК 00022642 по части 1 статьи 20.25 Кодекса Российской Федерации об административных правонарушениях.</w:t>
      </w:r>
    </w:p>
    <w:p>
      <w:pPr>
        <w:pStyle w:val="Style14"/>
        <w:ind w:right="-25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иров И.А. в судебное заседание не явился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Закирова И.А.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ина Закирова И.А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7 февраля 2022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Закирова И.А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Закирова 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                 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9115250, административный штраф по ч.1 ст. 20.25 КоАП РФ, по постановлению мирового судьи № 5-711/2022, по протоколу ГИБДД МВД по РТ 16 ЕК 00022642 от 14 июня 2022 год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