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Закиров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6 февраля 2022 года 22:06 Закиров И.А. будучи подвергнутый административному наказанию в виде штрафа в размере 500 рублей постановлением инспектора по ИАЗ ЦАФАП ГИБДД МВД по РТ 16 ВМ № 57919861 18810116220217173498 от 17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мая 2022 года. 14 июня 2022 года в отношении Закирова И.А. составлен протокол 16 ЕК 00022637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иров И.А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Закирова И.А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Закирова И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7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кирова И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кир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4615, административный штраф по ч.1 ст. 20.25 КоАП РФ, по постановлению мирового судьи № 5-710/2022, по протоколу ГИБДД МВД по РТ 16 ЕК 00022637 от 14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