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0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 июл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Шафигуллина 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7 января 2022 года 16:49 Шафигуллин Р.Р. будучи подвергнутый административному наказанию в виде штрафа в размере 500 рублей постановлением инспектора по ИАЗ ЦАФАП ГИБДД МВД по РТ 16 ВМ № 56092561 18810116220122346603 от 22 январ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апреля 2022 года. 8 июня 2022 года в отношении Шафигуллина Р.Р. составлен протокол 16 РТ 9178099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фигулл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3 июня 2022 года в 16:1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фигуллинв Р.Р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Шафигулл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1 марта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фигулл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фигуллин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036728, административный штраф по ч.1 ст. 20.25 КоАП РФ, по постановлению мирового судьи № 5-705/2022, по протоколу ГИБДД МВД по РТ 16 РТ 01780997 от 8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