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0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 июля 2022 года  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Шафигуллина …………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9 марта 2022 года 19:48 Шафигуллин Р.Р. будучи подвергнутый административному наказанию в виде штрафа в размере 500 рублей постановлением инспектора по ИАЗ ЦАФАП ГИБДД МВД по РТ 16 ВМ № 60811220 18810116220311064885 от 11 марта 2022 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7 июня 2022 года. 8 июня 2022 года в отношении Шафигуллина Р.Р. составлен протокол 16 РТ 91780996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Шафигуллин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3 июня 2022 года в 16:2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фигуллинв Р.Р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Шафигуллин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1 марта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фигуллин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фигуллин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9037274, административный штраф по ч.1 ст. 20.25 КоАП РФ, по постановлению мирового судьи № 5-704/2022, по протоколу ГИБДД МВД по РТ 16 РТ 01780996 от 8 июня 2022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