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703/2022</w:t>
      </w:r>
    </w:p>
    <w:p>
      <w:pPr>
        <w:pStyle w:val="Style19"/>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rFonts w:cs="Times New Roman" w:ascii="Times New Roman" w:hAnsi="Times New Roman"/>
          <w:sz w:val="28"/>
          <w:szCs w:val="28"/>
        </w:rPr>
        <w:t>3 августа 2022 года                                                                                   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Шарафутдинова ……………………</w:t>
      </w:r>
    </w:p>
    <w:p>
      <w:pPr>
        <w:pStyle w:val="Normal"/>
        <w:numPr>
          <w:ilvl w:val="0"/>
          <w:numId w:val="0"/>
        </w:numPr>
        <w:ind w:left="-187" w:right="10" w:hanging="0"/>
        <w:jc w:val="center"/>
        <w:outlineLvl w:val="0"/>
        <w:rPr/>
      </w:pPr>
      <w:r>
        <w:rPr>
          <w:rFonts w:cs="Times New Roman" w:ascii="Times New Roman" w:hAnsi="Times New Roman"/>
          <w:sz w:val="28"/>
          <w:szCs w:val="28"/>
        </w:rPr>
        <w:t>установил:</w:t>
      </w:r>
    </w:p>
    <w:p>
      <w:pPr>
        <w:pStyle w:val="Normal"/>
        <w:rPr/>
      </w:pPr>
      <w:r>
        <w:rPr>
          <w:rFonts w:cs="Times New Roman" w:ascii="Times New Roman" w:hAnsi="Times New Roman"/>
          <w:sz w:val="28"/>
          <w:szCs w:val="28"/>
        </w:rPr>
        <w:t>7 июня 2022 года в 22 час. 10 мин. Шарафутдинов А.И., находясь на автодороге возле дома 17 по улице Советская пос. ж/д ст. Высокая Гора Высокогорского района, в нарушение п.2.7 Правил дорожного движения Российской Федерации в состоянии алкогольного опьянения управлял автомобилем ……………………, освидетельствование проведено прибором Алкотектор (результат освидетельствования 0,540 мг/л). Д</w:t>
      </w:r>
      <w:r>
        <w:rPr>
          <w:rFonts w:eastAsia="SimHei;黑体" w:cs="Times New Roman" w:ascii="Times New Roman" w:hAnsi="Times New Roman"/>
          <w:sz w:val="28"/>
          <w:szCs w:val="28"/>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w:t>
      </w:r>
      <w:r>
        <w:rPr>
          <w:rFonts w:cs="Times New Roman" w:ascii="Times New Roman" w:hAnsi="Times New Roman"/>
          <w:sz w:val="28"/>
          <w:szCs w:val="28"/>
        </w:rPr>
        <w:t>7 июня 2022 года в отношении Шарафутдинова А.И. составлен протокол 16 РТ № 01738451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pPr>
      <w:r>
        <w:rPr>
          <w:rFonts w:cs="Times New Roman" w:ascii="Times New Roman" w:hAnsi="Times New Roman"/>
          <w:sz w:val="28"/>
          <w:szCs w:val="28"/>
        </w:rPr>
        <w:t xml:space="preserve">Шарафутдинов А.И., будучи надлежащим образом извещенным о времени и месте рассмотрения дела, в судебное заседание не явился. Представителя для защиты своих интересов не направил.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Согласно правовой позиции, выраженной в </w:t>
      </w:r>
      <w:hyperlink r:id="rId3">
        <w:r>
          <w:rPr>
            <w:rStyle w:val="InternetLink"/>
            <w:rFonts w:cs="Times New Roman" w:ascii="Times New Roman" w:hAnsi="Times New Roman"/>
            <w:sz w:val="28"/>
            <w:szCs w:val="28"/>
          </w:rPr>
          <w:t>абзаце 3 пункта 14</w:t>
        </w:r>
      </w:hyperlink>
      <w:r>
        <w:rPr>
          <w:rFonts w:cs="Times New Roman" w:ascii="Times New Roman" w:hAnsi="Times New Roman"/>
          <w:sz w:val="28"/>
          <w:szCs w:val="28"/>
        </w:rPr>
        <w:t xml:space="preserve">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 1 ст. 25.1 КоАП РФ, а также возможности назначения даты следующего рассмотрения дела в пределах установленных сроков и других обстоятельств конкретного дела. Определением мирового судьи от 7 июля 2022 года, рассмотрение дела по ходатайству Шарафутдинова А.И., было отложено на 21 июля 2022 года на 14 час. 00 мин., 20 июля 2022 года поступило очередное заявление Шарафутдинова А.И. об отложении рассмотрения дела, в связи с нахождением в командировке. Определением мирового судьи от 21 июля 2022 года, рассмотрение дела по ходатайству Шарафутдинова А.И., было отложено на 28 июля 2022 года на 13:30 час. Определением мирового судьи от 28 июля 2022 года, рассмотрение дела было отложено на 3 августа 2022 года на 09:30 час.</w:t>
      </w:r>
    </w:p>
    <w:p>
      <w:pPr>
        <w:pStyle w:val="Normal"/>
        <w:ind w:right="-1" w:firstLine="708"/>
        <w:rPr/>
      </w:pPr>
      <w:r>
        <w:rPr>
          <w:rFonts w:cs="Times New Roman" w:ascii="Times New Roman" w:hAnsi="Times New Roman"/>
          <w:sz w:val="28"/>
          <w:szCs w:val="28"/>
        </w:rPr>
        <w:t>Суд считает, что дальнейшее отложение рассмотрения дела, приведет к затягиванию судебного разбирательства. В соответствии с ч.1.1 ст.29.6 Кодекса Российской Федерации об административных правонарушениях,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В силу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7/entry/296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2 ст. 2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Поскольку необходимые условия для обеспечения процессуальных гарантий прав лица, привлекаемого к административной ответственности, предусмотренные ч. 1 ст.25.1 Кодекса Российской Федерации об административных правонарушениях, в данном случае соблюдены, суд считает возможным рассмотреть дело в отсутствие не явившихся Шарафутдинова А.И. и его представителя.</w:t>
      </w:r>
    </w:p>
    <w:p>
      <w:pPr>
        <w:pStyle w:val="Normal"/>
        <w:rPr/>
      </w:pPr>
      <w:r>
        <w:rPr>
          <w:rFonts w:cs="Times New Roman" w:ascii="Times New Roman" w:hAnsi="Times New Roman"/>
          <w:sz w:val="28"/>
          <w:szCs w:val="28"/>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8"/>
          <w:szCs w:val="28"/>
        </w:rPr>
        <w:t>Исследовав материалы дела, суд приходит к убеждению, что вина Шарафутдинова А.И., подтверждается следующ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38451 от 7 июня 2022 года, в котором описан состав совершенного административного правонарушения, подписи Шарафутдинова А.И. имеются. В протоколе Шарафутдинов А.И.</w:t>
      </w:r>
      <w:r>
        <w:rPr>
          <w:rFonts w:cs="Times New Roman" w:ascii="Times New Roman" w:hAnsi="Times New Roman"/>
          <w:sz w:val="28"/>
          <w:szCs w:val="28"/>
          <w:shd w:fill="FFFFFF" w:val="clear"/>
        </w:rPr>
        <w:t> </w:t>
      </w:r>
      <w:r>
        <w:rPr>
          <w:rFonts w:cs="Times New Roman" w:ascii="Times New Roman" w:hAnsi="Times New Roman"/>
          <w:sz w:val="28"/>
          <w:szCs w:val="28"/>
        </w:rPr>
        <w:t>указал: «пил корвалол, приехал за сигаретами, ул. Советская 17, был остановлен сотрудниками ГИБДД</w:t>
      </w:r>
      <w:r>
        <w:rPr>
          <w:rFonts w:cs="Times New Roman" w:ascii="Times New Roman" w:hAnsi="Times New Roman"/>
          <w:sz w:val="28"/>
          <w:szCs w:val="28"/>
          <w:shd w:fill="FFFFFF" w:val="clear"/>
        </w:rPr>
        <w:t>»;</w:t>
      </w:r>
    </w:p>
    <w:p>
      <w:pPr>
        <w:pStyle w:val="Normal"/>
        <w:ind w:right="-1" w:firstLine="708"/>
        <w:rPr/>
      </w:pPr>
      <w:r>
        <w:rPr>
          <w:rFonts w:cs="Times New Roman" w:ascii="Times New Roman" w:hAnsi="Times New Roman"/>
          <w:sz w:val="28"/>
          <w:szCs w:val="28"/>
        </w:rPr>
        <w:t>- протоколом 16 ОТ № 171969 от 7 июня 2022 года об отстранении                  Шарафутдинова А.И. от управления транспортным средством, при наличии оснований полагать, что лицо находится в состоянии опьянения, при наличии признаков: запах алкоголя изо рта, неустойчивость позы, нарушение речи, составленным в присутствии понятых, подпись Шарафутдинова А.И.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139685 от 7 июня 2022 года, согласно которому у Шарафутдинова А.И.  установлено алкогольное опьянение, с показанием прибора Алкотектор 0,540 мг/л и чеком Алкотектора, с которым Шарафутдинов А.И. согласился, подпись Шарафутдинова А.И.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объяснением инспектора ДПС ОГИБДД ОМВД России по Высокогорскому району Гаязова Р.Р., согласно которому во время несения службы в составе экипажа 606 на автодороге возле дома 17 по улице Советская пос. ж/д ст. Высокая Гора Высокогорского района был остановлен автомобиль марки ………. под управлением Шарафутдинова А.И. с признаками алкогольного опьянения. Проведено освидетельствование Алкотектором (результат 0,540 мг/л), с результатом Шарафутдинов А.И. согласился. Впоследствии составлен протокол по части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Шарафутдинова А.И.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8"/>
          <w:szCs w:val="28"/>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8"/>
          <w:szCs w:val="28"/>
        </w:rPr>
        <w:t>Действия Шарафутдинова А.И.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Совершение данного правонарушения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Состояние здоровья</w:t>
      </w:r>
      <w:r>
        <w:rPr>
          <w:rFonts w:cs="Times New Roman" w:ascii="Times New Roman" w:hAnsi="Times New Roman"/>
          <w:sz w:val="28"/>
          <w:szCs w:val="28"/>
        </w:rPr>
        <w:t xml:space="preserve"> Шарафутдинова А.И., а также состояние здоровья его родственников,</w:t>
      </w:r>
      <w:r>
        <w:rPr>
          <w:rFonts w:eastAsia="SimHei;黑体" w:cs="Times New Roman" w:ascii="Times New Roman" w:hAnsi="Times New Roman"/>
          <w:sz w:val="28"/>
          <w:szCs w:val="28"/>
        </w:rPr>
        <w:t xml:space="preserve"> имущественное положение, суд учитывает как обстоятельства, смягчающие административную ответствен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Шарафутдин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РТ (УГИБДД МВД по РТ), р/с</w:t>
        <w:noBreakHyphen/>
        <w:t xml:space="preserve">03100643000000011100, КБК </w:t>
        <w:noBreakHyphen/>
        <w:t>18811601123010001140, ИНН 1654002946, Отделение – НБ Республика Татарстан, КПП 165945001, ОКТМО 92622427, БИК 019205400, УИН 18810316222170004671, административный штраф по ч.1 ст. 12.8 КоАП РФ, по постановлению мирового судьи № 5-703/2022, по протоколу ОГИБДД ОМВД России по Высокогорскому району 16 РТ 01738451 от 7 июня 2022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4A5266525B4606351E588494B5505C54EE6707E5474C99CE5B7A2C0027243E03B69B7605B97266BEAC25D6F294B0D096F34CB6449ABACB4AWCG3K" TargetMode="External"/><Relationship Id="rId4" Type="http://schemas.openxmlformats.org/officeDocument/2006/relationships/hyperlink" Target="consultantplus://offline/ref=7ECCB09DA8ABA761FEA4542D97AC3E0481F706916FC92918DF6B3DC5832B670F317B3792D0E5TCg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