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 5-702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 июля 2022 года                                 </w:t>
        <w:tab/>
        <w:tab/>
        <w:tab/>
        <w:t xml:space="preserve">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и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2 по Высокогорскому судебному району Республики Татарстан Шарипов Р.Ш., рассмотрев дело по части 5 статьи 12.15 Кодекса Российской Федерации об административных правонарушениях в отношении Сибгатуллина ………………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righ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 мая 2022 года в 15 час. 40 мин. на подъезде к г. Пермь и Ижевск от М 7 «Волга» 139 км. Малопургинского района Удмуртской Республики, Сибгатуллин И.И., управляя автомашиной ……………………………….., в нарушение пунктов 9.1.1, 1.3 Правил дорожного движения Российской Федерации выехал на сторону дороги, предназначенную для встречного движения, в месте, где это запрещено ПДД, то есть совершил обгон попутного транспортного средства, при движении по дороге с двусторонним движением осуществил движение по полосе, предназначенной для встречного движения, в месте, где она отделена дорожной разметкой 1.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ложения 2 к </w:t>
      </w:r>
      <w:r>
        <w:rPr>
          <w:rFonts w:cs="Times New Roman" w:ascii="Times New Roman" w:hAnsi="Times New Roman"/>
          <w:sz w:val="26"/>
          <w:szCs w:val="26"/>
        </w:rPr>
        <w:t>Правилам дорожного движения Российской Феде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разделяющей транспортные потоки противоположных направлений, совершив данное правонарушение повторно в течение одного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Сибгатуллин И.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>Выслушав Сибгатуллина И.И., оценив представленные в материалах дела письменные доказательства в их совокупности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Из смысла части 3 статьи 1.5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1.5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Суд оценивает представленные материалы, как достаточные для установления виновности Сибгатуллина И.И. в совершении правонарушения, предусмотренного частью 5 статьи 12.15 Кодекса Российской Федерации об административных правонарушениях. В частности, вина Сибгатуллина И.И. подтверждается следующими доказательствами: </w:t>
      </w:r>
    </w:p>
    <w:p>
      <w:pPr>
        <w:pStyle w:val="Normal"/>
        <w:ind w:righ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18 АН 0914990 от 27 мая 2022 года, в котором описан состав совершенного правонарушения, подписи Сибгатуллина И.И. в протоколе имеются, замечаний и дополнений не поступило;</w:t>
      </w:r>
    </w:p>
    <w:p>
      <w:pPr>
        <w:pStyle w:val="Normal"/>
        <w:ind w:righ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ой места совершения административного правонарушения от 27 мая 2022 года, подпись Сибгатуллина И.И. в протоколе имеются, замечаний и дополнений не поступило;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портом инспектора ДПС ОГИДД ОМВД России по Малопургинскому району Перевощикова С.В., согласно которому во время несения службы в составе экипажа ДПС на подъезде к г. Пермь и Ижевск от М 7 «Волга» 139 км. был замечен автомобиль ………………………., водитель которого в нарушение требований ПДД выехал на сторону дороги, предназначенную для встречного движения в месте, где это запрещено ПДД. Автомобиль был остановлен, водителю Сибгатуллину И.И. разъяснена причина остановки, показана видеозапись нарушения ПДД. В отношении водителя был составлен административный протокол 18 АН № 0914990 по статье 12.15 частью 5 КоАП РФ. Нарушение ПДД фиксировалось видеокамерой «Панасоник». Правонарушение, ответственность за которое предусмотрено ч. 4 ст. 12.15 КоАП РФ совершил повторно; </w:t>
      </w:r>
    </w:p>
    <w:p>
      <w:pPr>
        <w:pStyle w:val="Normal"/>
        <w:ind w:righ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т 23 ноября 2021 года о привлечении Сибгатуллина И.И. к административной ответственности по части 4 статьи 12.15 </w:t>
      </w:r>
      <w:r>
        <w:rPr>
          <w:rFonts w:cs="Tahoma" w:ascii="Times New Roman" w:hAnsi="Times New Roman"/>
          <w:sz w:val="26"/>
          <w:szCs w:val="26"/>
        </w:rPr>
        <w:t xml:space="preserve">Кодекса Российской Федерации об административных правонарушениях с назначением наказания в виде административного штрафа в размере 5 000 рублей, которое вступило в законную силу 3 декабря 2021 года; 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ой о правонарушениях, согласно которой штраф за совершение административного правонарушения по постановлению от 23 ноября 2021 года оплачен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идеозаписью правонарушения, на которой видно, что автомобиль ……………………., совершил обгон попутно движущегося автомобиля с выездом на полосу дороги, предназначенную для встречного движения, в месте где она отделена дорожной разметкой 1.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ложения 2 к </w:t>
      </w:r>
      <w:r>
        <w:rPr>
          <w:rFonts w:cs="Times New Roman" w:ascii="Times New Roman" w:hAnsi="Times New Roman"/>
          <w:sz w:val="26"/>
          <w:szCs w:val="26"/>
        </w:rPr>
        <w:t>Правилам дорожного движения Российской Федерации;</w:t>
      </w:r>
    </w:p>
    <w:p>
      <w:pPr>
        <w:pStyle w:val="Normal"/>
        <w:ind w:righ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другими доказательствами.</w:t>
      </w:r>
    </w:p>
    <w:p>
      <w:pPr>
        <w:pStyle w:val="Normal"/>
        <w:ind w:right="-1" w:firstLine="720"/>
        <w:rPr/>
      </w:pPr>
      <w:r>
        <w:rPr>
          <w:rFonts w:cs="Tahoma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анные доказательства последовательны, тождественны и в них отсутствуют противоречия, кроме того они полностью согласуются с иными, имеющимися в деле доказательствами, не доверять которым у суда нет никаких оснований.</w:t>
      </w:r>
    </w:p>
    <w:p>
      <w:pPr>
        <w:pStyle w:val="Normal"/>
        <w:ind w:righ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msud.garant.ru/" \l "/document/12125267/entry/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. 4.6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ия дорожной разметки 1.3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.</w:t>
      </w:r>
    </w:p>
    <w:p>
      <w:pPr>
        <w:pStyle w:val="Normal"/>
        <w:ind w:right="1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водителем дорожной разметки 1.3 Приложения № 2 к Правилам дорожного движения Российской Федерации следует квалифицировать п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msud.garant.ru/" \l "/document/12125267/entry/12150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. 5 ст. 12.1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поскольку нарушение дорожной разметки 1.3 Приложения № 2 к Правилам дорожного движения Российской Федерации повлекло за собой повторный выезд на встречную полосу в случае, запрещенном Правилом дорожного движения Российской Федерации, поскольку водитель должен руководствоваться не только Правил дорожного движения Российской Федерации, но и дорожными знаками и дорожной разметкой, а поэтому, Приложения к Правилам дорожного движения Российской Федерации являются неотъемлемой их частью и нарушение дорожных знаков и дорожной разметки является квалифицирующим признак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msud.garant.ru/" \l "/document/12125267/entry/12150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. 5 ст. 12.1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в нарушение – «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msud.garant.ru/" \l "/document/1305770/entry/100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дорожного движения»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ценив приведенные фактические данные в совокупности, следует прийти к выводу о том, что Сибгатуллин И.И. повторно выехал на сторону проезжей части дороги, предназначенной для встречного движения, тем самым, совершив административное правонарушение, квалифицируемое по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msud.garant.ru/" \l "/document/12125267/entry/12150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. 5 ст. 12.1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Кодекса Российской Федерации об административных правонарушениях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Сибгатуллина И.И. мировой судья квалифицирует по части 5 статьи 12.15 Кодекса Российской Федерации об административных правонарушениях - 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то есть выезд в нарушение Правил дорожного движения на сторону дороги, предназначенную для встречного движения, за исключением случаев, предусмотренных частью 3 настоящей статьи, которое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6"/>
          <w:szCs w:val="26"/>
        </w:rPr>
        <w:t>Согласно разъяснениям Верховного Суда Российской Федерации действия лица, выехавшего на полосу, предназначенную для встречного движения, с соблюдением требований Правил дорожного движения, однако завершившего данный маневр в нарушение указанных требований, также образует состав административного правонарушения, предусмотренного части 5 статьи 12.15 Кодекса Российской Федерации об административных правонарушениях (пункт 15 Постановления Пленума Верховного Суда РФ от 25 июня 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6"/>
          <w:szCs w:val="26"/>
        </w:rPr>
        <w:t>Сибгатуллин И.И., являясь участником дорожного движения, в силу пункта 1.3 Правил дорожного движения обязан знать и соблюдать требования названных Правил, сигналов светофоров, знаков и разметк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й требований </w:t>
      </w:r>
      <w:r>
        <w:rPr>
          <w:rFonts w:cs="Tahoma" w:ascii="Times New Roman" w:hAnsi="Times New Roman"/>
          <w:sz w:val="26"/>
          <w:szCs w:val="26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Подписи Сибгатуллина И.И. во всех процессуальных документах имеются, каких-либо замечаний от него не поступало. </w:t>
      </w:r>
    </w:p>
    <w:p>
      <w:pPr>
        <w:pStyle w:val="Normal"/>
        <w:ind w:right="-1" w:firstLine="720"/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>
          <w:rFonts w:ascii="Times New Roman" w:hAnsi="Times New Roman" w:eastAsia="SimHei;黑体" w:cs="Times New Roman"/>
          <w:sz w:val="26"/>
          <w:szCs w:val="26"/>
        </w:rPr>
      </w:pPr>
      <w:r>
        <w:rPr>
          <w:rFonts w:eastAsia="SimHei;黑体" w:cs="Times New Roman" w:ascii="Times New Roman" w:hAnsi="Times New Roman"/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6"/>
          <w:szCs w:val="26"/>
        </w:rPr>
        <w:t>Признание вины, состояние здоровья</w:t>
      </w:r>
      <w:r>
        <w:rPr>
          <w:rFonts w:cs="Times New Roman" w:ascii="Times New Roman" w:hAnsi="Times New Roman"/>
          <w:sz w:val="26"/>
          <w:szCs w:val="26"/>
        </w:rPr>
        <w:t xml:space="preserve"> Сибгатуллина И.И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6"/>
          <w:szCs w:val="26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20"/>
        <w:rPr/>
      </w:pPr>
      <w:r>
        <w:rPr>
          <w:rFonts w:eastAsia="SimHei;黑体" w:cs="Times New Roman" w:ascii="Times New Roman" w:hAnsi="Times New Roman"/>
          <w:sz w:val="26"/>
          <w:szCs w:val="26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принимая во внимание данные о личности </w:t>
      </w:r>
      <w:r>
        <w:rPr>
          <w:rFonts w:cs="Times New Roman" w:ascii="Times New Roman" w:hAnsi="Times New Roman"/>
          <w:sz w:val="26"/>
          <w:szCs w:val="26"/>
        </w:rPr>
        <w:t>Сибгатуллина И.И.</w:t>
      </w:r>
      <w:r>
        <w:rPr>
          <w:rFonts w:cs="Tahoma" w:ascii="Times New Roman" w:hAnsi="Times New Roman"/>
          <w:sz w:val="26"/>
          <w:szCs w:val="26"/>
        </w:rPr>
        <w:t xml:space="preserve">, </w:t>
      </w:r>
      <w:r>
        <w:rPr>
          <w:rFonts w:eastAsia="SimHei;黑体" w:cs="Times New Roman" w:ascii="Times New Roman" w:hAnsi="Times New Roman"/>
          <w:sz w:val="26"/>
          <w:szCs w:val="26"/>
        </w:rPr>
        <w:t xml:space="preserve">а также учитывая общественную значимость правонарушения и требования санкции части 5 статьи 12.15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6"/>
          <w:szCs w:val="26"/>
        </w:rPr>
        <w:t xml:space="preserve">, руководствуясь статьями 29.9, 29.10 </w:t>
      </w:r>
      <w:r>
        <w:rPr>
          <w:rFonts w:cs="Tahoma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6"/>
          <w:szCs w:val="26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10"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>признать Сибгатуллина ………………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подвергнуть его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равонарушителю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Копия верна. Мировой судья                                                                          Р.Ш. Шарипов</w:t>
      </w:r>
    </w:p>
    <w:sectPr>
      <w:footerReference w:type="default" r:id="rId4"/>
      <w:footerReference w:type="first" r:id="rId5"/>
      <w:type w:val="nextPage"/>
      <w:pgSz w:w="11906" w:h="16838"/>
      <w:pgMar w:left="1440" w:right="386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hyperlink" Target="consultantplus://offline/ref=46FE3E1E87182CE826E4832F5A78AF099A13EF452C4F3D8B9E21D284195FE401980893098932I5i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