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69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 июня 2022 года                         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части 1 статьи 20.25 Кодекса Российской Федерации об административных правонарушениях в отношении Халиуллина ………………………………….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 февраля 2022 года в 17:00 час. Халиуллин А.Н. будучи подвергнутый административному наказанию в виде штрафа в размере 500 рублей постановлением инспектора ДПС ГИБДД УМВД России по г. Казани 16 ЕА 70367800 УИИ 18810216222005050732 от 4 февраля 2022 года за совершение административного правонарушения, предусмотренного частью 1 статьи 12.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6 апреля 2022 года. 24 мая 2022 года в отношении Халиуллина А.Н. составлен протокол 16 РТ 01771295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Халиуллин А.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, пояснил, что штраф по постановлению оплати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>Вина Халиуллина А.Н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4 февраля 2022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Халиуллина А.Н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Халиуллина 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978540, административный штраф по ч.1 ст. 20.25 КоАП РФ, по постановлению мирового судьи № 5-699/2022, по протоколу ГИБДД МВД России по РТ 16 РТ 01771295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: Мировой судья:                                                                                              Р.Ш. Шари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