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9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Тельгеровой 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6 февраля 2022 года 16:36 Тельгерова А.С. будучи подвергнутая административному наказанию в виде штрафа в размере 500 рублей постановлением инспектора ГИБДД МВД по РТ 16 ВМ № 57893637 18810116220216147264 от 16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6 мая 2022 года. 10 июня 2022 года в отношении Тельгеровой А.С. составлен протокол 16 ЕК 0002262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Тельгерова А.С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, которое было получено адресатом 1 июл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Тельгеровой А.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Тельгеровой 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6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Тельгеровой 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е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ельгерову ……………………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2598, административный штраф по ч.1 ст. 20.25 КоАП РФ, по постановлению мирового судьи № 5-695/2022, по протоколу ГИБДД МВД по РТ 16 ЕК 00022623 от 10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