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9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 июл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Тельгеровой 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3 февраля 2022 года 14:08 Тельгерова А.С. будучи подвергнутая административному наказанию в виде штрафа в размере 500 рублей постановлением инспектора ГИБДД МВД по РТ 16 ВМ № 57572496 18810116220214826113 от 14 феврал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6 мая 2022 года. 10 июня 2022 года в отношении Тельгеровой А.С. составлен протокол 16 ЕК 00022622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Тельгерова А.С. не явилась, о времени и месте судебного разбирательства извещена, повестка направлена по адресу, указанному в протоколе об административном правонарушении, которое было получено адресатом 1 июля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Тельгеровой А.С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Тельгеровой А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3 феврал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Тельгеровой А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е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Тельгерову ……………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112663, административный штраф по ч.1 ст. 20.25 КоАП РФ, по постановлению мирового судьи № 5-694/2022, по протоколу ГИБДД МВД по РТ 16 ЕК 00022622 от 10 июн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