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Лукин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8 февраля 2022 года 13:30 Лукин В.А. будучи подвергнутый административному наказанию в виде штрафа в размере 500 рублей постановлением инспектора ГИБДД МВД по РТ 16 ВМ № 57296914 18810116220209550539 от 9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апреля 2022 года. 8 июня 2022 года в отношении Лукина В.А.  составлен протокол 16 ЕК 0002256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Лукин В.А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июн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укина В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Лукина В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9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Лукина В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ук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3332, административный штраф по ч.1 ст. 20.25 КоАП РФ, по постановлению мирового судьи № 5-693/2022, по протоколу ГИБДД МВД по РТ 16 ЕК 00022560   от 8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