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692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2 июля 2022 года                                                                                               село Дубъязы, 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в отношении Лукина ……………….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20 февраля 2022 года 12:37 Лукин В.А. будучи подвергнутый административному наказанию в виде штрафа в размере 500 рублей постановлением инспектора ГИБДД МВД по РТ 16 ВМ № 58316083 18810116220220569712 от 20 февраля 2022 года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3 мая 2022 года. 8 июня 2022 года в отношении Лукина В.А.  составлен протокол 16 ЕК 00022561 по части 1 статьи 20.25 Кодекса Российской Федерации об административных правонарушениях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удебное заседание Лукин В.А.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, которое было получено адресатом 24 июня 2022 года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Лукина В.А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Вина Лукина В.А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20 февраля 2022 года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Действия Лукина В.А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признать Лукина ………………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                  (одна тысяча) рублей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кор. сч. - 40102810445370000079, Отделение НБ Республика Татарстан, БИК – 019205400, ОКТМО – 92701000001, КБК – 73111601203019000140, УИН – 0318690900000000029113466, административный штраф по ч.1 ст. 20.25 КоАП РФ, по постановлению мирового судьи № 5-692/2022, по протоколу ГИБДД МВД по РТ 16 ЕК 00022561  от 8 июня 2022 год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7"/>
          <w:szCs w:val="27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: подпись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я верна: Мировой судья:                                                                     Р.Ш. Шарипов</w:t>
      </w:r>
    </w:p>
    <w:sectPr>
      <w:type w:val="nextPage"/>
      <w:pgSz w:w="11906" w:h="16838"/>
      <w:pgMar w:left="1276" w:right="424" w:gutter="0" w:header="0" w:top="567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