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69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 июня 2022 года      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Шарипова 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8 февраля 2022 г. в 12:23 час. Шарипов Р.Р. будучи подвергнутый административному наказанию в виде штрафа в размере 500 рублей постановлением инспектора по ИАЗ ЦАФАП ГИБДД МВД по РТ 16 ВМ 59684398 УИИ 18810116220301938033 от 1 марта 2022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мая 2022 года. 5 июня 2022 года в отношении Шарипова Р.Р. составлен протокол 16 ЕВ 06539752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 судебное заседание Шарипов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1 июня 2022 года в 11:03 часов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рипова Р.Р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а Шарипов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 марта 2022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рип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рипова 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437262, административный штраф по ч.1 ст. 20.25 КоАП РФ, по постановлению мирового судьи № 5-691/2022, телефон 88436521962, по протоколу ОГИБДД ОМВД России по Высокогорскому району № 16 ЕВ 06539752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