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ind w:left="7080"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ло № 5-689/2022</w:t>
      </w:r>
    </w:p>
    <w:p>
      <w:pPr>
        <w:pStyle w:val="Style19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sz w:val="28"/>
          <w:szCs w:val="28"/>
        </w:rPr>
        <w:t>29 июня 2022 года                                                                                     село Дубъязы,</w:t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 по Высокогорскому судебному району Республики Татарстан Шарипов Р.Ш., рассмотрев материалы дела по части 1 статьи 12.8 Кодекса Российской Федерации об административных правонарушениях в отношении Мусиенко ………………………,</w:t>
      </w:r>
    </w:p>
    <w:p>
      <w:pPr>
        <w:pStyle w:val="Normal"/>
        <w:numPr>
          <w:ilvl w:val="0"/>
          <w:numId w:val="0"/>
        </w:numPr>
        <w:ind w:left="-187"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 июня 2022 года в 00 час. 10 мин. Мусиенко Д.П., находясь в СНТ Аланлык по улице 5 Аллея, Высокогорского района Республики Татарстан, в нарушение п.2.7 Правил дорожного движения Российской Федерации в состоянии алкогольного опьянения управлял автомобилем ……………………, освидетельствование проведено прибором Алкотектор (результат освидетельствования 0,848 мг/л). Д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ействия не содержат уголовно наказуемого </w:t>
      </w:r>
      <w:hyperlink r:id="rId2">
        <w:r>
          <w:rPr>
            <w:rStyle w:val="InternetLink"/>
            <w:rFonts w:eastAsia="SimHei;黑体" w:cs="Times New Roman" w:ascii="Times New Roman" w:hAnsi="Times New Roman"/>
            <w:color w:val="000000"/>
            <w:sz w:val="28"/>
            <w:szCs w:val="28"/>
            <w:u w:val="none"/>
          </w:rPr>
          <w:t>деяния</w:t>
        </w:r>
      </w:hyperlink>
      <w:r>
        <w:rPr>
          <w:rFonts w:eastAsia="SimHei;黑体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4 июня 2022 года в отношении Мусиенко Д.П. составлен протокол 16 РТ № 01738144 об административном правонарушении, предусмотренном частью 1 статьи 12.8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Мусиенко Д.П. не явился, просил рассмотреть дело без его участия, вину признал. Судом определено рассмотреть дело в отсутствии Мусиенко Д.П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Из смысла части 3 статьи 1.5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следует, что бремя доказывания вины лица в совершении административного правонарушения, лежит на государственном органе, возбудившем дело об административном правонарушении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.5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суд приходит к убеждению, что вина Мусиенко Д.П., подтверждается следующими доказательствами: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16 РТ 01738144 от 4 июня 2022 года, в котором описан состав совершенного административного правонарушения, подписи Мусиенко Д.П. имеются. В протоколе Мусиенко Д.П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указал: «Согласе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, - то есть вину в совершении правонарушения признал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- протоколом 16 ОТ № 192106 от 4 июня 2022 года об отстранении                  Мусиенко Д.П. от управления транспортным средством, при наличии оснований полагать, что лицо находится в состоянии опьянения, при наличии признаков: запах алкоголя изо рта, неустойчивость позы, нарушение речи, составленного в присутствии двух понятых, подпись Мусиенко Д.П. имеется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ом освидетельствования на состояние алкогольного опьянения 16 АО № 139653 от 4 июня 2022 года а, согласно которому у Мусиенко Д.П.  установлено алкогольное опьянение, с показанием прибора Алкотектор 0,848 мг/л и чеком Алкотектора, с которым Мусиенко Д.П. в присутствии двух понятых согласился, подпись Мусиенко Д.П. имеется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ением старшего участкового уполномоченного полиции ОМВД России по Высокогорскому району Амирова А.Х., согласно которому во время несения службы в СНТ Аланлык по улице 5 Аллеябыл остановлен автомобиль ………………….. под управлением Мусиенко Д.П., автомобиль при движении вилял из стороны в сторону. При проверки документов у водителя были явные признаками алкогольного опьянения. Проведено освидетельствование Алкотектором Юпитер в присутствии двух понятых, было установлено нахождения водителя в состоянии алкогольного опьянения. Впоследствии составлен протокол по части 1 статьи 12.8 Кодекса Российской Федерации об административных правонарушениях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ми доказательствами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овности Мусиенко Д.П. в совершении административного правонарушения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</w:t>
      </w:r>
      <w:r>
        <w:rPr>
          <w:rFonts w:cs="Tahoma" w:ascii="Times New Roman" w:hAnsi="Times New Roman"/>
          <w:sz w:val="28"/>
          <w:szCs w:val="28"/>
        </w:rPr>
        <w:t xml:space="preserve">Кодекса Российской Федерации об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х правонарушениях или иных нарушений действующего законодательства, влекущих признание имеющихся в деле доказательств недопустимыми, при производстве по данному делу не установлено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илу п.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</w:t>
      </w:r>
      <w:r>
        <w:rPr>
          <w:rFonts w:cs="Tahoma" w:ascii="Times New Roman" w:hAnsi="Times New Roman"/>
          <w:sz w:val="28"/>
          <w:szCs w:val="28"/>
        </w:rPr>
        <w:t xml:space="preserve">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ействия Мусиенко Д.П. мировой судья квалифицирует по части 1 статьи 12.8 Кодекса Российской Федерации об административных правонарушениях -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 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eastAsia="SimHei;黑体" w:cs="Times New Roman" w:ascii="Times New Roman" w:hAnsi="Times New Roman"/>
            <w:color w:val="000000"/>
            <w:sz w:val="28"/>
            <w:szCs w:val="28"/>
            <w:u w:val="none"/>
          </w:rPr>
          <w:t>деяния</w:t>
        </w:r>
      </w:hyperlink>
      <w:r>
        <w:rPr>
          <w:rFonts w:eastAsia="SimHei;黑体" w:cs="Times New Roman" w:ascii="Times New Roman" w:hAnsi="Times New Roman"/>
          <w:sz w:val="28"/>
          <w:szCs w:val="28"/>
        </w:rPr>
        <w:t xml:space="preserve">. Совершение данного правонарушения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мечанию к данной статье административная ответственность, предусмотренная настояще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widowControl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Ф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знание вины, состояние здоровья</w:t>
      </w:r>
      <w:r>
        <w:rPr>
          <w:rFonts w:cs="Times New Roman" w:ascii="Times New Roman" w:hAnsi="Times New Roman"/>
          <w:sz w:val="28"/>
          <w:szCs w:val="28"/>
        </w:rPr>
        <w:t xml:space="preserve"> Мусиенко Д.П., а также состояние здоровья его родственников,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 имущественное положение, суд учитывает как обстоятельства, смягчающие административную ответствен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8"/>
          <w:szCs w:val="28"/>
        </w:rPr>
        <w:t xml:space="preserve">На основании исследованных в судебном заседании материалов дела, учитывая обстоятельства совершения данного административного правонарушения, доказанность вины и общественную значимость правонарушения, а также требования санкции </w:t>
      </w:r>
      <w:r>
        <w:rPr>
          <w:rFonts w:cs="Times New Roman" w:ascii="Times New Roman" w:hAnsi="Times New Roman"/>
          <w:sz w:val="28"/>
          <w:szCs w:val="28"/>
        </w:rPr>
        <w:t>части 1 статьи 12.8 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, руководствуясь статьями 29.1, 29.4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>, мировой судья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Мусиенко ……………………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 штрафа: получатель: УФК по РТ (УГИБДД МВД по РТ), р/с</w:t>
        <w:noBreakHyphen/>
        <w:t xml:space="preserve">03100643000000011100, КБК </w:t>
        <w:noBreakHyphen/>
        <w:t>18811601123010001140, ИНН 1654002946, Отделение – НБ Республика Татарстан, КПП 165945001, ОКТМО 92622427, БИК 019205400, УИН 18810316222170004574, административный штраф по ч.1 ст. 12.8 КоАП РФ, по постановлению мирового судьи № 5-689/2022, по протоколу ОГИБДД ОМВД России по Высокогорскому район 16 РТ 01738144 от 4 июня 2022 года.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Высокогорский район, село Дубъязы, улица Ленина дом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     подпис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пия верна. Мировой судья                                                                 Р.Ш. Шарип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6" w:gutter="0" w:header="0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CCB09DA8ABA761FEA4542D97AC3E0481F706916FC92918DF6B3DC5832B670F317B3792D0E5TCg5H" TargetMode="External"/><Relationship Id="rId3" Type="http://schemas.openxmlformats.org/officeDocument/2006/relationships/hyperlink" Target="consultantplus://offline/ref=7ECCB09DA8ABA761FEA4542D97AC3E0481F706916FC92918DF6B3DC5832B670F317B3792D0E5TCg5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