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7080"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ло № 5-688/2022</w:t>
      </w:r>
    </w:p>
    <w:p>
      <w:pPr>
        <w:pStyle w:val="Style19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>29 июня 2022 года                                                                                     село Дубъязы,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по Высокогорскому судебному району Республики Татарстан Шарипов Р.Ш., рассмотрев материалы дела по части 1 статьи 12.8 Кодекса Российской Федерации об административных правонарушениях в отношении Галиахметова ……………………….,</w:t>
      </w:r>
    </w:p>
    <w:p>
      <w:pPr>
        <w:pStyle w:val="Normal"/>
        <w:numPr>
          <w:ilvl w:val="0"/>
          <w:numId w:val="0"/>
        </w:numPr>
        <w:ind w:left="-187"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 мая 2022 года в 10 час. 45 мин. Галиахметов З.Ф., находясь на автодороге М 7, 814 км., Высокогорского района Республики Татарстан, в нарушение п.2.7 Правил дорожного движения Российской Федерации в состоянии алкогольного опьянения управлял автомобилем …………………………, освидетельствование проведено прибором Алкотектор (результат освидетельствования 0,193 мг/л). Д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ействия не содержат уголовно наказуемого </w:t>
      </w:r>
      <w:hyperlink r:id="rId2">
        <w:r>
          <w:rPr>
            <w:rStyle w:val="InternetLink"/>
            <w:rFonts w:eastAsia="SimHei;黑体" w:cs="Times New Roman" w:ascii="Times New Roman" w:hAnsi="Times New Roman"/>
            <w:color w:val="000000"/>
            <w:sz w:val="28"/>
            <w:szCs w:val="28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24 мая 2022 года в отношении Галиахметова З.Ф. составлен протокол 16 РТ № 01778452 об административном правонарушении, предусмотренном частью 1 статьи 12.8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Галиахметов З.Ф. не явился, просил рассмотреть дело без его участия, вину признал. Судом определено рассмотреть дело в отсутствии Галиахметова З.Ф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мысла части 3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суд приходит к убеждению, что вина Галиахметова З.Ф., подтверждается следующими доказательствами: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16 РТ 01778452 от 24 мая 2022 года, в котором описан состав совершенного административного правонарушения, подписи Галиахметова З.Ф. имеются. В протоколе Галиахметов З.Ф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указал: «выпил пива вчера 2 бутылки, 24.05.2022 остановили сотрудники ДП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 - то есть вину в совершении правонарушения признал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протоколом 16 ОТ № 207373 от 24 мая 2022 года об отстранении                  Галиахметова З.Ф. от управления транспортным средством, при наличии оснований полагать, что лицо находится в состоянии опьянения, при наличии признаков: запах алкоголя изо рта, неустойчивость позы, нарушение речи, резкое изменение окраски кожных покровов лица, составленного в присутствии двух понятых, подпись Галиахметова З.Ф. имее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м освидетельствования на состояние алкогольного опьянения 16 АО № 159783 от 24 мая 2022 года а, согласно которому у Галиахметова З.Ф. установлено алкогольное опьянение, с показанием прибора Алкотектор 0,193 мг/л и чеком Алкотектора, с которым Галиахметов З.Ф. в присутствии двух понятых согласился, подпись Галиахметова З.Ф. имеетс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протоколом 16 СТ 0532172 от 24 мая 2022 года о задержании транспортного средства в присутствии двух понятых, подпись Галиахметова З.Ф. имее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м инспектора ДПС ОСБ ДПС ГИБДД МВД по Республике Татарстан Мухаметзянова И.И., согласно которому во время несения службы в составе экипажа ДПС № 9-164 на автодороге М 7 Волга, 814 км. был остановлен автомобиль ………………………., под управлением Галиахметова З.Ф. с признаками алкогольного опьянения. Проведено освидетельствование Алкотектором (результат 0,193 мг/л), с результатом Галиахметов З.Ф. согласился. Впоследствии составлен протокол по части 1 статьи 12.8 Кодекса Российской Федерации об административных правонарушениях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и другими доказательствам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Галиахметова З.Ф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</w:t>
      </w:r>
      <w:r>
        <w:rPr>
          <w:rFonts w:cs="Tahoma" w:ascii="Times New Roman" w:hAnsi="Times New Roman"/>
          <w:sz w:val="28"/>
          <w:szCs w:val="28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илу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</w:t>
      </w:r>
      <w:r>
        <w:rPr>
          <w:rFonts w:cs="Tahoma" w:ascii="Times New Roman" w:hAnsi="Times New Roman"/>
          <w:sz w:val="28"/>
          <w:szCs w:val="28"/>
        </w:rPr>
        <w:t xml:space="preserve">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Галиахметова З.Ф. мировой судья квалифицирует по части 1 статьи 12.8 Кодекса Российской Федерации об административных правонарушениях -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SimHei;黑体" w:cs="Times New Roman" w:ascii="Times New Roman" w:hAnsi="Times New Roman"/>
            <w:color w:val="000000"/>
            <w:sz w:val="28"/>
            <w:szCs w:val="28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8"/>
          <w:szCs w:val="28"/>
        </w:rPr>
        <w:t xml:space="preserve">. Совершение данного правонарушения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к данной статье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знание вины, состояние здоровья</w:t>
      </w:r>
      <w:r>
        <w:rPr>
          <w:rFonts w:cs="Times New Roman" w:ascii="Times New Roman" w:hAnsi="Times New Roman"/>
          <w:sz w:val="28"/>
          <w:szCs w:val="28"/>
        </w:rPr>
        <w:t xml:space="preserve"> Галиахметова З.Ф., а также состояние здоровья его родственников,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имущественное положение, суд учитывает как обстоятельства, смягчающие 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 и общественную значимость правонарушения, а также требования санкции </w:t>
      </w:r>
      <w:r>
        <w:rPr>
          <w:rFonts w:cs="Times New Roman" w:ascii="Times New Roman" w:hAnsi="Times New Roman"/>
          <w:sz w:val="28"/>
          <w:szCs w:val="28"/>
        </w:rPr>
        <w:t>части 1 статьи 12.8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>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Галиахметова ……………….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 получатель: УФК по РТ (УГИБДД МВД по РТ), р/с</w:t>
        <w:noBreakHyphen/>
        <w:t xml:space="preserve">03100643000000011100, КБК </w:t>
        <w:noBreakHyphen/>
        <w:t>18811601123010001140, ИНН 1654002946, Отделение – НБ Республика Татарстан, КПП 165945001, ОКТМО 92701000, БИК 019205400, УИН 18810316221990025856, административный штраф по ч.1 ст. 12.8 КоАП РФ, по постановлению мирового судьи № 5-688/2022, по протоколу ГИБДД МВД России по 16 РТ 01778452 от 24 мая 2022 года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ело Дубъязы, улица Ленина дом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пия верна. Мировой судья             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CB09DA8ABA761FEA4542D97AC3E0481F706916FC92918DF6B3DC5832B670F317B3792D0E5TCg5H" TargetMode="External"/><Relationship Id="rId3" Type="http://schemas.openxmlformats.org/officeDocument/2006/relationships/hyperlink" Target="consultantplus://offline/ref=7ECCB09DA8ABA761FEA4542D97AC3E0481F706916FC92918DF6B3DC5832B670F317B3792D0E5TCg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