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Дело № 5-686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29 июня 2022 года  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Кабирова ……………………..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0 мая 2022 года в 00 час. 40 мин. Кабиров Р.Р., находясь на автодороге М 7, 808 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…, освидетельствование проведено прибором Алкотектор (результат освидетельствования 0,670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30 мая 2022 года в отношении Кабирова Р.Р. составлен протокол 16 РТ № 01780932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Кабир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1 июня 2022 года в 10:37 часов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Кабирова Р.Р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Кабирова Р.Р., подтверждается следующими доказательствами: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16 РТ 01780932 от 30 мая 2022 года, в котором описан состав совершенного административного правонарушения, подписи Кабирова Р.Р. имеются. В протоколе Кабиров Р.Р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7"/>
          <w:szCs w:val="27"/>
        </w:rPr>
        <w:t>указал: «Согласен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», - то есть вину в совершении правонарушения призна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№ 207217 от 30 мая 2022 года об отстранении                  Кабирова Р.Р. от управления транспортным средством, при наличии оснований полагать, что лицо находится в состоянии опьянения, при наличии признаков: запах алкоголя изо рта, неустойчивость позы, нарушение речи, составленного в присутствии двух понятых, подпись Кабирова Р.Р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ом освидетельствования на состояние алкогольного опьянения 16 08 № 00093422 от 30 мая 2022 года а, согласно которому у Кабирова Р.Р. установлено алкогольное опьянение, с показанием прибора Алкотектор 0,670 мг/л и чеком Алкотектора, с которым Кабиров Р.Р. в присутствии двух понятых согласился, подпись Кабирова Р.Р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объяснением инспектора ДПС ОСБ ДПС ГИБДД МВД по Республике Татарстан Халикова А.Р., согласно которому во время несения службы в составе экипажа ДПС № 9-104 на автодороге М 7 Волга, 808 км. был остановлен автомобиль ……………………….. под управлением Кабирова Р.Р. с признаками алкогольного опьянения. Проведено освидетельствование Алкотектором (результат 0,670 мг/л), с результатом Кабиров Р.Р 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Courier New" w:ascii="Times New Roman" w:hAnsi="Times New Roman"/>
          <w:sz w:val="27"/>
          <w:szCs w:val="27"/>
        </w:rPr>
        <w:t xml:space="preserve">- объяснениями понятых Гайсина Ф.Р. и Ерофеева М.А., согласно которым 30 мая 2022 года водитель </w:t>
      </w:r>
      <w:r>
        <w:rPr>
          <w:rFonts w:cs="Times New Roman" w:ascii="Times New Roman" w:hAnsi="Times New Roman"/>
          <w:sz w:val="27"/>
          <w:szCs w:val="27"/>
        </w:rPr>
        <w:t>Кабиров Р.Р. в их присутствии прошел освидетельствование на состояние опьянения, результат 0,670 мг/л, водитель                     с результатом согласился</w:t>
      </w:r>
      <w:r>
        <w:rPr>
          <w:rFonts w:cs="Tahoma" w:ascii="Times New Roman" w:hAnsi="Times New Roman"/>
          <w:sz w:val="27"/>
          <w:szCs w:val="27"/>
        </w:rPr>
        <w:t xml:space="preserve">; 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равкой ИЦ, согласно которой Кабиров Р.Р. привлекался к административной ответственности за нарушения в области дорожного движени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Кабирова Р.Р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Кабирова Р.Р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Возможное 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Кабирова Р.Р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Кабирова …………………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21990026631, административный штраф по ч.1 ст. 12.8 КоАП РФ, по постановлению мирового судьи № 5-686/2022, по протоколу ГИБДД МВД России по 16 РТ 01780932 от 30 ма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