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684/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9 июня 2022 года                                                                                   село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Демидо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23 мая 2022 года в 13 часов 10 минут Демидов Г.В. находясь в здании мирового судьи судебного участка № 2 по Высокогорскому судебному району Республики Татарстан, расположенного по адресу: Республика Татарстан село Дубъязы, ул. Ленина, д.28, нецензурно выражался мешая работникам аппарата суда,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а. 23 мая 2021 года в отношении Демидова Г.В..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Демидов Г.В.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Демидова Г.В.</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Демидова Г.В. полностью подтверждается: протоколом об административном правонарушении от 23 мая 2022 года, в котором описан состав совершенного Демидовым Г.В. правонарушения, подписи и объяснение Демидова Г.В. имеются. Рапортом судебного пристава по ОУПДС Высокогорского РОСП УФССП России по Республике Татарстан Николаева В.Е.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судебного участка мировых судей Республики Татарстан 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Демидова Г.В.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Демид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957146, административный штраф по ч.2 ст. 17.3 КоАП РФ, по постановлению мирового судьи № 5-684/2022, по протоколу Высокогорского РОСП УФССП России по Республике Татарстан.</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