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683/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9 июня 2022 года                                                                                   село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Стахнюк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23 мая 2022 года в 13 часов 50 минут Стахнюк В.П.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23 мая 2022 года                        в отношении Стахнюк В.П.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Стахнюк В.П.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Стахнюк В.П.</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Стахнюк В.П. полностью подтверждается: протоколом об административном правонарушении от 23 мая 2022 года, в котором описан состав совершенного Стахнюк В.П. правонарушения, подписи и объяснение Стахнюк В.П. имеются. Рапортом судебного пристава по ОУПДС Высокогорского РОСП УФССП России по Республике Татарстан Галимзянова А.Ф.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 xml:space="preserve">Высокогорского </w:t>
      </w:r>
      <w:r>
        <w:rPr>
          <w:rFonts w:cs="Times New Roman" w:ascii="Times New Roman" w:hAnsi="Times New Roman"/>
          <w:bCs/>
          <w:sz w:val="28"/>
          <w:szCs w:val="28"/>
        </w:rPr>
        <w:t xml:space="preserve">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Стахнюк В.П.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Стахнюк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978482, административный штраф по ч.2 ст. 17.3 КоАП РФ, по постановлению мирового судьи № 5-683/2022, по протоколу Высокогорского РОСП УФССП России по Республике Татарстан.</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