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679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9 июня 2022 года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Груздова …………………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 мая 2022 года в 06 час. 30 мин. Груздов С.В., находясь на автодороге Каменка – Дубъязы, 3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…, освидетельствование проведено прибором Алкотектор (результат освидетельствования 0,245 мг/л)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>. 25</w:t>
      </w:r>
      <w:r>
        <w:rPr>
          <w:rFonts w:cs="Times New Roman" w:ascii="Times New Roman" w:hAnsi="Times New Roman"/>
          <w:sz w:val="28"/>
          <w:szCs w:val="28"/>
        </w:rPr>
        <w:t> мая 2022 года в отношении Груздова С.В. составлен протокол 16 РТ № 01778421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Груздов С.В. не явился, просил рассмотреть дело без его участия, вину признал. Судом определено рассмотреть дело в отсутствии Груздова С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Груздова С.В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78421 от 25 мая 2022 года, в котором описан состав совершенного административного правонарушения, подписи Груздова С.В. имеются. В протоколе Груздов С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л: «вчера выпил, квас с утра поехал на рабо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207375 от 25 мая 2022 года об отстранении                  Груздова С.В. от управления транспортным средством, при наличии оснований полагать, что лицо находится в состоянии опьянения, при наличии признаков: запах алкоголя изо рта, неустойчивость позы, нарушение речи, резкое изменение окраски кожных покровов лица, составленного в присутствии двух понятых, подпись Груздова С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 АО № 159774 от 25 мая 2022 года а, согласно которому у Груздова С.В. установлено алкогольное опьянение, с показанием прибора Алкотектор 0,245 мг/л и чеком Алкотектора, с которым Груздов С.В. в присутствии двух понятых согласился, подпись Груздова С.В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СТ 0532173 от 25 мая 2022 года о задержании транспортного средства в присутствии двух понятых, подпись Груздова С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 ОСБ ДПС ГИБДД МВД по Республике Татарстан Кашапова А.Р., согласно которому во время несения службы в составе экипажа ДПС № 161 на автодороге Каменка – Дубъязы, 3 км., был остановлен автомобиль ………………………………, под управлением Груздова С.В. с признаками алкогольного опьянения. Проведено освидетельствование Алкотектором (результат 0,245 мг/л), с результатом Груздов С.В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Груздов С.В. привлекался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Груздова С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Груздова С.В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Груздова С.В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руздова ………………….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1990025872, административный штраф по ч.1 ст. 12.8 КоАП РФ, по постановлению мирового судьи № 5-679/2022, по протоколу ГИБДД МВД России по 16 РТ 01778421 от 25 ма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