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 674/2022</w:t>
      </w:r>
    </w:p>
    <w:p>
      <w:pPr>
        <w:pStyle w:val="Normal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 июня 2022 года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.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 июня 2022 года в 18 час. 05 мин. Поваляев А.В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. Действия не содержат уголовно наказуемого деяния. 10 июня 2022 года в отношении Поваляева А.В. составлен протокол об административном правонарушении № 2200988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Поваляев А.В. вину признал, в содеянном расскаялся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 дополнении ранее установленных административных ограничений в виде явки 4 раза в месяц в орган внутренних дел по месту жительства; рапортом УУП; регистрационным листом поднадзорного лица, согласно которому 9 июня 2022 г. Поваляев А.В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Поваляева ……………… виновным в совершении административного правонарушения, предусмотренного </w:t>
      </w:r>
      <w:r>
        <w:rPr>
          <w:rFonts w:cs="Courier New;Times New Roman" w:ascii="Times New Roman;Times New Roman" w:hAnsi="Times New Roman;Times New Roman"/>
          <w:sz w:val="28"/>
          <w:szCs w:val="28"/>
        </w:rPr>
        <w:t>частью 3 статьи 19.24</w:t>
      </w:r>
      <w:r>
        <w:rPr/>
        <w:t xml:space="preserve"> </w:t>
      </w:r>
      <w:r>
        <w:rPr>
          <w:rFonts w:cs="Courier New;Times New Roman" w:ascii="Times New Roman;Times New Roman" w:hAnsi="Times New Roman;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с момента назначения наказания с 14 июня 2022 года с 09 часов 10 минут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 Р.Ш. Шарип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