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ло № 5- 672/2022</w:t>
      </w:r>
    </w:p>
    <w:p>
      <w:pPr>
        <w:pStyle w:val="Normal"/>
        <w:ind w:left="2832" w:firstLine="70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right="10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 июня 2022 года                                                                                         село Дубъязы,</w:t>
      </w:r>
    </w:p>
    <w:p>
      <w:pPr>
        <w:pStyle w:val="Normal"/>
        <w:ind w:right="-1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а Татарстан</w:t>
      </w:r>
    </w:p>
    <w:p>
      <w:pPr>
        <w:pStyle w:val="Normal"/>
        <w:ind w:right="-1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1"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с использованием системы видеоконференц-связи дело об административном правонарушении по части  3 статьи 19.24 Кодекса Российской Федерации об административных правонарушениях в отношении Поваляева …………………...</w:t>
      </w:r>
    </w:p>
    <w:p>
      <w:pPr>
        <w:pStyle w:val="Normal"/>
        <w:ind w:right="-1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 июня 2022 года в 22 час. 30 мин. Поваляев А.В., будучи привлеченный к административной ответственности за совершение административного правонарушения, предусмотренного частью 1 статьи 19.24 Кодекса Российской Федерации об административных правонарушениях постановлением мирового судьи судебного участка № 2 по Высокогорскому судебному району Республики Татарстан от 26 октября 2021 года, вновь не выполнил возложенную на него обязанность, отсутствовал дома по месту жительства по адресу: …………., тем самым повторно нарушил ограничение, установленное решением Высокогорского районного суда Республики Татарстан от 16 декабря 2021 года об установлении дополнений к ранее установленных административных ограничений и обязанности нахождения по месту постоянного жительства в ночное время, а именно с 22 часов по 06 часов, кроме случаев, связанных с осуществлением своих трудовых обязанностей. Действия не содержат уголовно наказуемого деяния. 10 июня 2022 года в отношении Поваляева А.В. составлен протокол об административном правонарушении № 2200989 по части 3 статьи 19.24 Кодекса Российской Федерации об административных правонарушениях.</w:t>
      </w:r>
    </w:p>
    <w:p>
      <w:pPr>
        <w:pStyle w:val="Normal"/>
        <w:ind w:right="-1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удебном заседании Поваляев А.В. вину признал, пояснил, что не успел во время вернуться домой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событие административного правонарушения, виновность лица в совершении административного правонарушения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татье 1.5 Кодекса Российской Федерации об административных правонарушениях указано, что лицо, привлекаемое к административной ответственности, не обязано доказывать свою невиновность, то есть бремя доказывания обстоятельств совершения им вмененного правонарушения возложено на административный орган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слушав пояснения Поваляева А.В. и исследовав материалы дела, суд приходит к убеждению, что его вина в совершении правонарушения, предусмотренного частью 3 статьи 19.24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совершения правонарушения; копией решения Высокогорского районного суда Республики Татарстан от 16 декабря 2021 года об установлении дополнений к ранее установленных административных ограничений и обязанности нахождения по месту постоянного жительства в ночное время, а именно с 22 часов по 06 часов, кроме случаев, связанных с осуществлением трудовых обязанностей; рапортом УУП; актом посещения, согласно которому 9 июня 2022 года в период времени с 22 час. 20 мин. по 22 час. 30 мин. при проверке по адресу: …………….. отсутствовал дома; предупреждением и подпиской поднадзорного лица о разъяснении ему порядка исполнения административного надзора и последствий нарушения; копией постановления о привлечении к ответственности по части 1 статьи 19.24 Кодекса Российской Федерации об административных правонарушениях; а также другими доказательствами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но части 3 статьи 11 Федерального закона от 06.04.2011 N 64-ФЗ «Об административном надзоре за лицами, освобожденными из мест лишения свободы»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ind w:right="-1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йствия Поваляева А.В. мировой судья квалифицирует по части 3 статьи 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частью 1 настоящей статьи, то есть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если эти действия не содержат уголовно наказуемого деяния, что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right="-1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знание вины, раскаяние в содеянном, наличие на иждивении несовершеннолетнего ребенка, а также состояние здоровья Поваляева А.В., с его слов наличие хронического заболевания с диагнозом «ВИЧ», суд учитывает как обстоятельства, смягчающие административную ответственность.</w:t>
      </w:r>
    </w:p>
    <w:p>
      <w:pPr>
        <w:pStyle w:val="Normal"/>
        <w:ind w:right="-1" w:firstLine="72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Normal"/>
        <w:ind w:right="-1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асти 3 статьи 19.24 Кодекса Российской Федерации об административных правонарушениях, руководствуясь статьями 29.9, 29.10 Кодекса Российской Федерации об административных правонарушениях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ил :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знать Поваляева …………………… виновным в совершении административного правонарушения, предусмотренного </w:t>
      </w:r>
      <w:r>
        <w:rPr>
          <w:rFonts w:cs="Courier New;Times New Roman" w:ascii="Times New Roman;Times New Roman" w:hAnsi="Times New Roman;Times New Roman"/>
          <w:sz w:val="28"/>
          <w:szCs w:val="28"/>
        </w:rPr>
        <w:t>частью 3 статьи 19.24</w:t>
      </w:r>
      <w:r>
        <w:rPr/>
        <w:t xml:space="preserve"> </w:t>
      </w:r>
      <w:r>
        <w:rPr>
          <w:rFonts w:cs="Courier New;Times New Roman" w:ascii="Times New Roman;Times New Roman" w:hAnsi="Times New Roman;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назначить ему наказание в виде административного ареста на срок 14 (четырнадцать) суток, исчисляя срок с момента назначения наказания с 14 июня 2022 года с 09 часов 00 минут.</w:t>
      </w:r>
    </w:p>
    <w:p>
      <w:pPr>
        <w:pStyle w:val="Normal"/>
        <w:ind w:right="-1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Мировой судья (подпись)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Копия верна: Мировой судья </w:t>
        <w:tab/>
        <w:tab/>
        <w:tab/>
        <w:t xml:space="preserve">                                                    Р.Ш. Шарипов</w:t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;Times New Roman" w:hAnsi="Courier New;Times New Roman" w:cs="Courier New;Times New Roma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52FC18F90FD7763C19C8FD9BEDB0F457B4AB93CC027B487F8180E8FE2648B9BAFE5C82787E28FK4EB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