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671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9 июня 2022 года  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Павлова ……………………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 марта 2022 года Павлов К.А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чи подвергнутый административному наказанию в виде штрафа в размере 30 000 рублей постановлением мирового судьи судебного участка № 7 по Приволжскому судебному району г. Казани Республики Татарстан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8 мая 2022 года. 8 июня 2022 года в отношении Павлова К.А. составлен протокол по части 1 статьи 20.25 Кодекса Российской Федерации об административных правонарушениях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авлов К.А. вину в совершении правонарушения признал, пояснил, что в связи с тяжелым материальным положением не смог оплатить штраф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ыслушав лицо, привлекаемое к административной ответственности, вина Павлова К.А. в совершении правонарушения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4 марта 2022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Павлова К.А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и степень опасности правонарушения, данные о личности виновного, обстоятельства, смягчающие и отягчающие административную ответственность. </w:t>
      </w:r>
    </w:p>
    <w:p>
      <w:pPr>
        <w:pStyle w:val="Normal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знание вины, состояние здоровья</w:t>
      </w:r>
      <w:r>
        <w:rPr>
          <w:rFonts w:cs="Times New Roman" w:ascii="Times New Roman" w:hAnsi="Times New Roman"/>
          <w:sz w:val="28"/>
          <w:szCs w:val="28"/>
        </w:rPr>
        <w:t xml:space="preserve"> Павлова К.А., а также состояние здоровья его близких родственников, </w:t>
      </w:r>
      <w:r>
        <w:rPr>
          <w:rFonts w:eastAsia="SimHei;黑体" w:cs="Times New Roman" w:ascii="Times New Roman" w:hAnsi="Times New Roman"/>
          <w:sz w:val="28"/>
          <w:szCs w:val="28"/>
        </w:rPr>
        <w:t>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20.25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72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Павлова 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>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оложения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://sudact.ru/law/doc/JBT8gaqgg7VQ/005/002/?marker=fdoctlaw" \l "OJVz18kOgmgW" \n _blank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ст. 32.13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>, согласно которым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Высокогорский РОСП УФССП по РТ, об исполнении сообщить мировому судье письменно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Т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:</w:t>
      </w:r>
    </w:p>
    <w:p>
      <w:pPr>
        <w:pStyle w:val="Normal"/>
        <w:widowControl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     Р.Ш. Шарипов</w:t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