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7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9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оскова ……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 января 2022 года Носков Р.Э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 подвергнутый административному наказанию в виде штрафа в размере 30 000 рублей постановлением мирового судьи судебного участка № 8 по Московскому судебному району г. Казани Республики Татарстан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апреля 2022 года. 8 июня 2022 года в отношении Носкова Р.Э.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Носков Р.Э. вину в совершении правонарушения признал, пояснил, что в связи с тяжелым материальным положением не смог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лицо, привлекаемое к административной ответственности, вина Носкова Р.Э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 январ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Носкова Р.Э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наличие на иждивении несовершеннолетнего ребенка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Носкова Р.Э., а также состояние здоровья его близких родственников,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оск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